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. И.Н.Ульян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федра электронного обучения и дистанцио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(БАКАЛАВРСКАЯ 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КОНСТИТУЦИОННОГО СТРОЯ ГЕРМА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 студент 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ЮФ-7Ю-12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Эдуард Ворфоломеевич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права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ндреевна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Анатольевна</w:t>
            </w:r>
          </w:p>
          <w:p>
            <w:pPr>
              <w:pStyle w:val="Normal"/>
              <w:widowControl w:val="false"/>
              <w:autoSpaceDE w:val="false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Допущено к публичной защите</w:t>
      </w:r>
    </w:p>
    <w:p>
      <w:pPr>
        <w:pStyle w:val="Normal"/>
        <w:rPr/>
      </w:pPr>
      <w:r>
        <w:rPr/>
        <w:t>решением заседания кафедры пр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___ «___» ______ 20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в. кафедрой _________ Н.А. Ивано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атырево- 2015</w:t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szCs w:val="28"/>
        </w:rPr>
      </w:pPr>
      <w:r>
        <w:rPr>
          <w:szCs w:val="28"/>
        </w:rPr>
        <w:t>КАЛЕ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выпускной квалификационной работы студента (ки)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84"/>
        <w:gridCol w:w="2340"/>
        <w:gridCol w:w="23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эт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утверждение темы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точниковой базы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писи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ыпускной квалификационной работы на кафед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20___г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Листок контрол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выпускника Батыревского филиа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Чуваш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 И.Н. Ульян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я подготовки 40.03.01 - Юриспруде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ма выпускной квалификационной работы____________________ _____________________________________________________________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.И.О. руководителя 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рафик выезда руководител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ЭК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защита выпускной квалификационной  работы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щита выпускной квалификационной работы 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есто работы студента _________________________________________ 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рес: ______________________________________________________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иректор Батыревского филиала                                   Н.В. Воскресен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1260"/>
        <w:rPr/>
      </w:pPr>
      <w:r>
        <w:rPr/>
        <w:t>Р Е Ц Е Н З И Я</w:t>
      </w:r>
    </w:p>
    <w:p>
      <w:pPr>
        <w:pStyle w:val="Normal"/>
        <w:ind w:firstLine="12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>на выпускную квалификационную работу на тему: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sz w:val="28"/>
        </w:rPr>
        <w:t>выполненный дипломником факультета</w:t>
      </w:r>
      <w:r>
        <w:rPr/>
        <w:t>_____________________</w:t>
      </w:r>
    </w:p>
    <w:p>
      <w:pPr>
        <w:pStyle w:val="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ф.и.о. дипломника)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firstLine="360"/>
        <w:rPr/>
      </w:pPr>
      <w:r>
        <w:rPr>
          <w:sz w:val="28"/>
          <w:szCs w:val="28"/>
        </w:rPr>
        <w:t>Выпускная квалификационная работ</w:t>
      </w:r>
      <w:r>
        <w:rPr>
          <w:sz w:val="28"/>
        </w:rPr>
        <w:t>а содержит ____ стр. пояснительного текста и ________ листов графической части.</w:t>
      </w:r>
    </w:p>
    <w:p>
      <w:pPr>
        <w:pStyle w:val="2"/>
        <w:ind w:firstLine="36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выпускной квалификационной работе</w:t>
      </w:r>
      <w:r>
        <w:rPr>
          <w:sz w:val="28"/>
        </w:rPr>
        <w:t xml:space="preserve"> разработаны следующие вопросы:</w:t>
      </w:r>
    </w:p>
    <w:p>
      <w:pPr>
        <w:pStyle w:val="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sz w:val="36"/>
        </w:rPr>
      </w:pPr>
      <w:r>
        <w:rPr>
          <w:sz w:val="28"/>
        </w:rPr>
        <w:t>Достоинства рецензируем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/>
      </w:pPr>
      <w:r>
        <w:rPr>
          <w:sz w:val="28"/>
        </w:rPr>
        <w:t>Недостатки рецензируем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Оценка________________________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РЕЦЕНЗЕНТ_______________________________________________</w:t>
      </w:r>
    </w:p>
    <w:p>
      <w:pPr>
        <w:pStyle w:val="Heading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. И.Н.Ульян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ТЫРЕВСКИЙ 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федра электронного обуче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</w:t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spacing w:lineRule="exact" w:line="400"/>
        <w:ind w:left="3261" w:hanging="0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в. кафедрой электронного      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учения и  дистанционных 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тельных технологий</w:t>
      </w:r>
    </w:p>
    <w:p>
      <w:pPr>
        <w:pStyle w:val="Normal"/>
        <w:tabs>
          <w:tab w:val="clear" w:pos="708"/>
          <w:tab w:val="left" w:pos="5812" w:leader="none"/>
        </w:tabs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 Н.А. Иванова            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» __________ 20__ г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spacing w:lineRule="exact" w:line="400"/>
        <w:rPr>
          <w:szCs w:val="28"/>
        </w:rPr>
      </w:pPr>
      <w:r>
        <w:rPr/>
        <w:t>Задание  по выпускной квалификационной работе студента (ки)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397"/>
        <w:rPr>
          <w:b/>
          <w:b/>
          <w:szCs w:val="28"/>
        </w:rPr>
      </w:pPr>
      <w:r>
        <w:rPr>
          <w:b/>
          <w:szCs w:val="28"/>
        </w:rPr>
        <w:t xml:space="preserve">Тема выпускной квалификационной работ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утверждена приказом по университету от «______» _______ 20__ г. № 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рок сдачи студентом законченной работы на кафедру  (</w:t>
      </w:r>
      <w:r>
        <w:rPr>
          <w:i/>
          <w:sz w:val="16"/>
          <w:szCs w:val="16"/>
          <w:u w:val="single"/>
        </w:rPr>
        <w:t>указывается для каждой формы обучения за 10 дней до защиты в соответствии с расписанием</w:t>
      </w:r>
      <w:r>
        <w:rPr>
          <w:sz w:val="16"/>
          <w:szCs w:val="16"/>
        </w:rPr>
        <w:t>.)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Краткая характеристик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/>
      </w:pPr>
      <w:r>
        <w:rPr>
          <w:sz w:val="28"/>
          <w:szCs w:val="28"/>
        </w:rPr>
        <w:t>Основные источники литератур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Консультанты по выпускной квалификационной работе (с указанием относящихся к ним разделов)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19"/>
        <w:gridCol w:w="325"/>
        <w:gridCol w:w="1508"/>
        <w:gridCol w:w="343"/>
        <w:gridCol w:w="1561"/>
        <w:gridCol w:w="895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» _________ 20___г.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ЧГУ им. И.Н. Ульянова»)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sz w:val="28"/>
          <w:szCs w:val="28"/>
        </w:rPr>
        <w:t>Батыревский филиа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КАФЕДРА ЭЛЕКТРОННОГО ОБУЧЕНИЯ И ДИСАНЦИОННЫХ ОБРАЗОВАТЕЛЬНЫХ ТЕХНОЛОГИЙ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/>
      </w:pPr>
      <w:r>
        <w:rPr/>
        <w:t>ОТЗЫВ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 квалификационную работу студента (ки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ную на тему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Актуальность квалификационной работы:</w:t>
      </w:r>
    </w:p>
    <w:p>
      <w:pPr>
        <w:pStyle w:val="3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ценка содержания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3. Положительные стороны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Замечания к квалификационной работ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екомендации по внедрению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Дополнительная информация для ГАК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ый </w:t>
      </w:r>
    </w:p>
    <w:p>
      <w:pPr>
        <w:pStyle w:val="Normal"/>
        <w:rPr/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дпись, ученая степень, звание, ФИ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12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5:00Z</dcterms:created>
  <dc:creator>тест</dc:creator>
  <dc:description/>
  <cp:keywords/>
  <dc:language>en-US</dc:language>
  <cp:lastModifiedBy>БФ</cp:lastModifiedBy>
  <cp:lastPrinted>2014-04-29T11:21:00Z</cp:lastPrinted>
  <dcterms:modified xsi:type="dcterms:W3CDTF">2015-12-09T11:08:00Z</dcterms:modified>
  <cp:revision>3</cp:revision>
  <dc:subject/>
  <dc:title>МИНИСТЕРСТВО ОБРАЗОВАНИЯ И НАУКИ РОССИЙСКОЙ ФЕДЕРАЦИИ</dc:title>
</cp:coreProperties>
</file>