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 по дисциплине «Региональная экономика и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обходимо ответить на пять вопросов по выбор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организационной структуры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аправления повышения эффективности управления регио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правленческих подсистем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егиональный рыно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ынок труд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земл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капитал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родных ресурсов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природных ресурсов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змещение нефтяных и газовых месторождений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гольных месторожд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есторождения руд цветных металлов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лесных и водных ресурсов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гулирования регионального развит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кредитно-финансовых процесс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и реализации инвестиционной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в регионе в условиях кризи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егионального рост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региональный рост и региональное равновесие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социально-экономического развития территории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и комплексная оценка социально-экономического развития территор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 и диагностики развития регион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ческой безопасности реги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кономической безопасности реги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создания СЭЗ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ЭЗ, их цели и задач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создания СЭЗ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ии конкурентоспособности регион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вышения конкурентоспособности регион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62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ки конкурентоспособности реги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2" w:leader="none"/>
        </w:tabs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Составитель:  к.э.н., доц. А.В. Ляпк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региональной экономики (все методы назвать и расписать один). Балансовы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региональной экономики. Картографическ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региональной экономики. Экономико – географическое  ис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региональной экономики. Экономико- математическое модел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региональной экономики. Метод системн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й штандарт промышленного предприятия Лаунхард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центральных мест Кристайл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абсолютных и сравнительных преимуществ Смитта-Рикар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международного (межрегионального) разделения труда. Теория Хешера-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егиональных металлургических комплексов. Его значение для развития региона. Цель его создания и что туда вхо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расходов регионального бюджета. (бюджетная система состоит из капитальных и текущих расходов бюдж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доходов региональных бюдж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бюджетно-налогов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сельскохозяйственного штандарта Тюн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ые принципы деления территориально-экономического пространст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деление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целевые программы. Виды целевых программ, порядок проведения и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-поселенческие принципы деления территориально-экономического пространст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йонирования, понятие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РФ, ее цель, задачи, основные на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формирование регион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, механизмы реализации регион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мещения производительных с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х раз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мещения этих с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траслевого экономического обоснования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экономик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траслевой специализации региона (коэффициенты локализации, душевого потребления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размещения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рганизации управления и организации региона. Условия и предпосылки формирования регионального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формирование органов регионального управления, задачи и объекты региональ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эффективности управления и основные направления ее повы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региональных рынков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гиональных рынк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отребительский рынок, его роль в удовлетворении запросов потребителей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 и особенности его развития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рынки недвижимост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го аграрного рынка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финансовый ры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классификации и кодирования технико-экономической и социальн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видов экономической деятельности (ОКВЭ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ефтяных и газовых месторо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гольных месторо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ажнейших железнодорожных месторо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орождений руд цветных 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есных ресурсов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дных ресурсов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рудных полезных ископаем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и показатели регионального развития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 основные функции управления региональными рын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Методы регулирования СЭЗ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ные з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ыта функционирования СЭЗ в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размещению СЭЗ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организации СЭ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локализации отрасли на территории реги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эконом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й безопасностью реги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научной дисциплины «Региональная экономика и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9"/>
        </w:tabs>
        <w:ind w:left="1496" w:hanging="41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1:00Z</dcterms:created>
  <dc:creator>Admin</dc:creator>
  <dc:description/>
  <cp:keywords/>
  <dc:language>en-US</dc:language>
  <cp:lastModifiedBy>Admin</cp:lastModifiedBy>
  <dcterms:modified xsi:type="dcterms:W3CDTF">2016-09-13T07:39:00Z</dcterms:modified>
  <cp:revision>2</cp:revision>
  <dc:subject/>
  <dc:title/>
</cp:coreProperties>
</file>