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b/>
          <w:b/>
        </w:rPr>
      </w:pPr>
      <w:r>
        <w:rPr>
          <w:b/>
        </w:rPr>
        <w:t>Дисциплина «Эконометрика»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Елисеева И.И. Практикум по эконометрике: Учеб. пособие. – М.: Финансы и статистика, 2001. – 192с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Кремер Н.Ш., Путко Б.А. Эконометрика. М.: ЮНИТИ, 2002. –311с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Орлова И.В. Экономико-математические методы и модели. Выполнение расчетов в среде </w:t>
      </w:r>
      <w:r>
        <w:rPr>
          <w:lang w:val="en-US"/>
        </w:rPr>
        <w:t>EXCEL</w:t>
      </w:r>
      <w:r>
        <w:rPr/>
        <w:t>/ Практикум. М.: Финстатинформ, 2000. – 136 с.</w:t>
      </w:r>
    </w:p>
    <w:p>
      <w:pPr>
        <w:pStyle w:val="Normal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конометрика: Методич. указания к контрольным заданиям/ Сост. В.В. Никитин, Е,Н. Кадышев, И.Ю.  Юсупов; Чуваш. ун-т, Чебоксары, 2004. - 64 с</w:t>
      </w:r>
    </w:p>
    <w:p>
      <w:pPr>
        <w:pStyle w:val="Normal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Шанченко Н.И. Лекции по эконометрике: УлГТУ, 2008. – 139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одержание контрольного работы по кур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нометр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ы статистические данные о проявлении закона спроса по цене реализации. Всего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пар чисел: в первой строке </w:t>
      </w:r>
      <w:r>
        <w:rPr>
          <w:sz w:val="24"/>
          <w:szCs w:val="24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1978418188" r:id="rId2"/>
        </w:object>
      </w:r>
      <w:r>
        <w:rPr>
          <w:sz w:val="24"/>
          <w:szCs w:val="24"/>
        </w:rPr>
        <w:t xml:space="preserve">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реализации, во второй строке </w:t>
      </w:r>
      <w:r>
        <w:rPr>
          <w:sz w:val="24"/>
          <w:szCs w:val="24"/>
        </w:rPr>
        <w:object w:dxaOrig="2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2pt" filled="f" o:ole="">
            <v:imagedata r:id="rId5" o:title=""/>
          </v:shape>
          <o:OLEObject Type="Embed" ProgID="" ShapeID="ole_rId4" DrawAspect="Content" ObjectID="_285482796" r:id="rId4"/>
        </w:object>
      </w:r>
      <w:r>
        <w:rPr>
          <w:sz w:val="24"/>
          <w:szCs w:val="24"/>
        </w:rPr>
        <w:t xml:space="preserve"> – соответствующий объем реализаци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ребуетс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етодом наименьших квадратов определить параметр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линейной парной регрессии.  </w:t>
      </w:r>
      <w:r>
        <w:rPr>
          <w:sz w:val="24"/>
          <w:szCs w:val="24"/>
        </w:rPr>
        <w:object w:dxaOrig="2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2pt" filled="f" o:ole="">
            <v:imagedata r:id="rId7" o:title=""/>
          </v:shape>
          <o:OLEObject Type="Embed" ProgID="" ShapeID="ole_rId6" DrawAspect="Content" ObjectID="_1728485003" r:id="rId6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20pt" filled="f" o:ole="">
            <v:imagedata r:id="rId9" o:title=""/>
          </v:shape>
          <o:OLEObject Type="Embed" ProgID="" ShapeID="ole_rId8" DrawAspect="Content" ObjectID="_1794837906" r:id="rId8"/>
        </w:object>
      </w:r>
      <w:r>
        <w:rPr>
          <w:sz w:val="24"/>
          <w:szCs w:val="24"/>
          <w:lang w:val="en-US"/>
        </w:rPr>
        <w:t>,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9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85pt;height:29.95pt" filled="f" o:ole="">
            <v:imagedata r:id="rId11" o:title=""/>
          </v:shape>
          <o:OLEObject Type="Embed" ProgID="" ShapeID="ole_rId10" DrawAspect="Content" ObjectID="_1721170879" r:id="rId10"/>
        </w:objec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object w:dxaOrig="2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20pt" filled="f" o:ole="">
            <v:imagedata r:id="rId13" o:title=""/>
          </v:shape>
          <o:OLEObject Type="Embed" ProgID="" ShapeID="ole_rId12" DrawAspect="Content" ObjectID="_1219784861" r:id="rId1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object w:dxaOrig="3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20pt" filled="f" o:ole="">
            <v:imagedata r:id="rId15" o:title=""/>
          </v:shape>
          <o:OLEObject Type="Embed" ProgID="" ShapeID="ole_rId14" DrawAspect="Content" ObjectID="_1527056239" r:id="rId14"/>
        </w:object>
      </w:r>
      <w:r>
        <w:rPr>
          <w:sz w:val="24"/>
          <w:szCs w:val="24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Допустимо выполнение данного пункта задания на компьютере с использованием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Пары чисел и найденную прямую нарисовать в системе координат 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сь абсцисс, </w:t>
      </w:r>
      <w:r>
        <w:rPr>
          <w:b/>
          <w:sz w:val="24"/>
          <w:szCs w:val="24"/>
          <w:lang w:val="en-US"/>
        </w:rPr>
        <w:t>OC</w:t>
      </w:r>
      <w:r>
        <w:rPr>
          <w:sz w:val="24"/>
          <w:szCs w:val="24"/>
        </w:rPr>
        <w:t xml:space="preserve"> – ось ординат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ить коэффициент детерминаци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object w:dxaOrig="306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pt;height:82.15pt" filled="f" o:ole="">
            <v:imagedata r:id="rId17" o:title=""/>
          </v:shape>
          <o:OLEObject Type="Embed" ProgID="" ShapeID="ole_rId16" DrawAspect="Content" ObjectID="_1387434018" r:id="rId16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9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31.95pt" filled="f" o:ole="">
            <v:imagedata r:id="rId19" o:title=""/>
          </v:shape>
          <o:OLEObject Type="Embed" ProgID="" ShapeID="ole_rId18" DrawAspect="Content" ObjectID="_1178088631" r:id="rId18"/>
        </w:object>
      </w:r>
      <w:r>
        <w:rPr>
          <w:sz w:val="24"/>
          <w:szCs w:val="24"/>
        </w:rPr>
        <w:t xml:space="preserve"> .</w:t>
      </w:r>
    </w:p>
    <w:p>
      <w:pPr>
        <w:pStyle w:val="Normal"/>
        <w:ind w:left="708" w:firstLine="372"/>
        <w:jc w:val="both"/>
        <w:rPr/>
      </w:pPr>
      <w:r>
        <w:rPr>
          <w:sz w:val="24"/>
          <w:szCs w:val="24"/>
        </w:rPr>
        <w:t xml:space="preserve">Данный параметр можно было определить с использованием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ри вычислениях в пункте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гипотезу о значимости модели линейной парной регресси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 значим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Гипотез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модель незначима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- модель значи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лучайная величина с распределением Фишера и числами степеней свобод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 критической области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5.3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рётся из таблицы критических значений распределения Фишера, например, из книги Гмурман В.Е. «Теория вероятностей и математическая статист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- берется из пункта 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>, то гипотеза отвергается, и следовательно модель значима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 xml:space="preserve">, то нет основания отвергать гипотез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, и следовательно модель незнач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ать прогноз объема реализ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  <w:szCs w:val="24"/>
        </w:rPr>
        <w:t xml:space="preserve"> для цен реализ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и определить доверительный интервал д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  <w:szCs w:val="24"/>
        </w:rPr>
        <w:t xml:space="preserve"> с надеж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Доверительный интервал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  <w:szCs w:val="24"/>
        </w:rPr>
        <w:t xml:space="preserve">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где    </w:t>
      </w:r>
      <w:r>
        <w:rPr>
          <w:sz w:val="24"/>
          <w:szCs w:val="24"/>
        </w:rPr>
        <w:object w:dxaOrig="530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1.55pt;height:68.55pt" filled="f" o:ole="">
            <v:imagedata r:id="rId21" o:title=""/>
          </v:shape>
          <o:OLEObject Type="Embed" ProgID="" ShapeID="ole_rId20" DrawAspect="Content" ObjectID="_1605229842" r:id="rId20"/>
        </w:object>
      </w:r>
      <w:r>
        <w:rPr>
          <w:sz w:val="24"/>
          <w:szCs w:val="24"/>
        </w:rPr>
        <w:t xml:space="preserve">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31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31.95pt" filled="f" o:ole="">
            <v:imagedata r:id="rId23" o:title=""/>
          </v:shape>
          <o:OLEObject Type="Embed" ProgID="" ShapeID="ole_rId22" DrawAspect="Content" ObjectID="_156114199" r:id="rId22"/>
        </w:objec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33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.9pt;height:42.85pt" filled="f" o:ole="">
            <v:imagedata r:id="rId25" o:title=""/>
          </v:shape>
          <o:OLEObject Type="Embed" ProgID="" ShapeID="ole_rId24" DrawAspect="Content" ObjectID="_1892639988" r:id="rId24"/>
        </w:objec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тся из таблицы критических значений распределения Стьюдента, например, из книги Гмурман В.Е. «Теория вероятностей и математическая статистика»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Во всех расчетах  </w:t>
      </w:r>
      <w:r>
        <w:rPr>
          <w:b/>
          <w:i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i/>
          <w:sz w:val="24"/>
          <w:szCs w:val="24"/>
          <w:u w:val="single"/>
        </w:rPr>
        <w:t>, точность вычисления – два знака после запятой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задание соответствует пунктам 2), 6), 7), 9) задания, представленного и разобранного в методических указаниях «Эконометрика: Методич. Указания к контрольным заданиям/ Сост. В.В. Никитин, Е,Н. Кадышев, И.Ю.  Юсупов; Чуваш. ун-т, Чебоксары, 2004. 64 с» стр. 33 – 46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е методические указания по выполнению контрольной работы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Целью контрольной работы является изучение теоретического материала и приобретение практических навыков решения конкретных задач по дисциплине. Контрольная работа посвящена построению эконометрических моделей конкретных социально – эконометрических процессов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омер варианта индивидуального задания выбирается по номеру студента в списке группы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шение задачи должно сопровождаться четким указаниям шагов соответствующего алгоритма, записью применяемых формул, подробными вычислениями. По результатам решения задачи должны быть сделаны соответствующие выводы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конце работы необходимо  указать список используемой литературы и подписать контрольную работу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 для контрольной работы: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ФГБОУ ВПО «Чувашский государственный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И.Н. Ульянова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курсу «Эконометрика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ариант:_________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удента______курса  группы 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рил:____________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«___»_______________201__г.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данных для варианта индивидуального контро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совпадает с двумя последними цифрами в номере зачетной книж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ая строка </w:t>
      </w:r>
      <w:r>
        <w:rPr>
          <w:i/>
          <w:sz w:val="28"/>
          <w:szCs w:val="28"/>
        </w:rPr>
        <w:t xml:space="preserve">- цена реализации </w:t>
      </w:r>
      <w:r>
        <w:rPr>
          <w:sz w:val="28"/>
          <w:szCs w:val="28"/>
        </w:rPr>
        <w:object w:dxaOrig="24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4pt" filled="f" o:ole="">
            <v:imagedata r:id="rId27" o:title=""/>
          </v:shape>
          <o:OLEObject Type="Embed" ProgID="" ShapeID="ole_rId26" DrawAspect="Content" ObjectID="_1272257437" r:id="rId26"/>
        </w:object>
      </w:r>
      <w:r>
        <w:rPr>
          <w:i/>
          <w:sz w:val="28"/>
          <w:szCs w:val="28"/>
        </w:rPr>
        <w:t xml:space="preserve">, а вторая строка </w:t>
      </w:r>
      <w:r>
        <w:rPr>
          <w:sz w:val="28"/>
          <w:szCs w:val="28"/>
        </w:rPr>
        <w:object w:dxaOrig="25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24pt" filled="f" o:ole="">
            <v:imagedata r:id="rId29" o:title=""/>
          </v:shape>
          <o:OLEObject Type="Embed" ProgID="" ShapeID="ole_rId28" DrawAspect="Content" ObjectID="_1794921366" r:id="rId28"/>
        </w:object>
      </w:r>
      <w:r>
        <w:rPr>
          <w:i/>
          <w:sz w:val="28"/>
          <w:szCs w:val="28"/>
        </w:rPr>
        <w:t xml:space="preserve"> – соответствующий объем реализац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6   2.00   2.39   2.25   2.08   2.35   3.62   2.24   4.04   2.4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91   6.87   5.60   6.01   6.22   5.36   4.47   5.63   4.17   5.5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 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08   4.10   4.47   4.63   3.74   4.12   2.47   2.96   2.40   3.5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2   4.69   4.39   4.17   5.71   4.87   6.82   6.67   6.84   5.2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5   5.44   4.24   3.36   4.34   5.44   3.85   4.59   4.56   5.0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0   4.66   6.05   6.80   5.55   4.41   5.83   4.99   5.71   4.3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4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7   4.99   4.71   5.50   5.17   6.14   4.58   6.58   5.59   7.0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2   6.14   6.80   5.67   5.31   5.03   6.74   4.58   5.72   4.3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5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4   6.35   6.43   7.57   7.08   7.25   7.04   5.60   7.61   6.75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5   6.08   5.14   4.20   4.84   4.31   4.80   6.63   4.32   5.0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6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1   7.46   7.95   6.63   7.11   6.88   7.86   7.15   7.31   7.3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97   5.10   5.32   6.34   5.46   6.97   5.22   5.78   6.14   5.0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7    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46   8.79   7.35   8.12   8.37   8.35   9.38   9.02   8.07   9.1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4   5.20   6.44   6.07   5.87   6.11   4.80   5.17   5.40   5.1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8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88   9.17  10.26   9.68   9.60  10.81  10.59   9.29  10.09  10.64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3   5.40   4.44   4.71   4.80   4.27   4.38   5.26   5.09   4.18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9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29   9.65   9.99  11.37  11.44  10.68  11.97  10.26  10.04  11.8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9   6.99   6.76   4.96   4.47   5.26   4.01   5.36   6.89   4.1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0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43  12.23  11.64  11.35  11.62  10.20  12.36  11.20  11.55  13.2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07   4.57   5.73   5.70   5.73   6.67   4.87   5.94   4.83   4.19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1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4   3.48   1.67   1.54   3.68   2.67   2.07   2.52   1.90   3.2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97   5.86   7.75   7.56   5.01   6.17   6.93   6.66   7.76   5.7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2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1   5.00   3.39   4.81   2.42   2.93   4.45   4.11   3.92   3.4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3   5.26   7.26   5.18   7.97   6.57   5.39   6.17   6.44   6.7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3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3   4.27   4.00   5.81   5.19   3.33   4.58   3.88   5.23   3.8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0   7.13   7.34   5.27   5.93   7.63   6.85   6.67   5.55   6.9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4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6   5.17   5.37   6.10   5.98   5.48   5.64   5.44   4.96   5.1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6   6.83   7.19   5.41   6.04   6.57   6.20   6.20   7.29   7.1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5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0   6.06   6.32   7.74   6.18   5.76   7.83   7.25   6.48   5.5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72   7.55   7.26   5.62   7.19   7.38   5.35   5.69   6.84   7.8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6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9   7.06   8.77   6.82   7.89   8.38   6.34   7.26   8.16   6.99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1   6.81   5.20   7.61   5.72   5.91   7.60   6.73   5.53   7.8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7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9   8.03   8.10   9.11   7.68   9.45   7.91   7.72   8.07   8.6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6   7.79   7.53   5.86   7.81   5.58   6.83   7.17   6.76   6.5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8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90   9.10   9.96   9.97   8.98   8.68   8.47   9.60   9.05   9.38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3   7.38   6.03   6.39   6.64   7.02   7.43   6.36   6.65   7.0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19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9  10.96  10.54   9.91  11.36   9.65  11.41  11.66  10.27  10.0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7   5.94   5.97   7.36   5.35   7.30   5.96   5.24   6.48   7.7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0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33  12.33  10.95  11.38  11.08  11.95  11.01  11.34  10.56  11.0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5   5.91   6.96   7.31   7.69   6.01   6.58   7.11   7.88   7.1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риант 21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0   4.10   5.02   2.77   4.25   3.84   2.38   3.60   3.75   3.2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1   6.43   6.32   8.31   6.56   7.14   8.50   7.95   6.80   8.0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2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4   5.63   3.65   3.35   3.77   4.90   5.49   6.14   4.19   4.0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3   6.46   8.63   8.64   8.19   7.21   6.39   6.04   8.26   8.7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3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6   5.30   6.36   6.77   6.27   4.94   4.94   5.46   5.05   4.9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95   8.16   6.99   6.30   6.24   8.36   7.66   8.24   7.75   7.9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4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9   6.34   6.78   5.88   5.90   6.07   8.23   6.26   6.21   6.3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83   7.61   6.99   8.56   7.85   7.67   6.03   7.89   7.39   8.3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5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6   7.97   7.05   7.93   7.60   6.15   8.91   8.37   7.06   7.0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00   6.97   8.89   7.59   7.54   8.78   6.10   6.27   8.38   7.7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6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96   9.27   7.47   9.60   8.47   9.90   8.38   9.59   8.10   7.6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8   6.26   8.77   6.05   7.16   6.16   8.02   6.57   8.48   8.7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7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8   9.44  10.05   9.82  10.42  10.91   9.60   8.45  10.85   9.2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98   7.92   6.49   7.39   6.54   6.19   7.91   8.76   6.14   8.3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8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30  10.77  10.04  11.05  10.53  10.69   9.88  10.31   9.69  12.0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77   7.11   8.29   6.88   6.91   6.89   8.02   8.08   8.45   6.2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29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91  11.96  12.43  11.77  12.73  11.21  11.79  12.32  12.14  11.0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2   6.74   6.31   7.38   6.11   8.54   6.70   6.36   6.78   7.6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0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   4.05   3.36   1.27   3.81   2.77   3.27   3.82   2.63   4.0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5   7.27   7.65   9.96   7.46   7.94   8.00   7.07   8.24   7.3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1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1   4.84   4.06   3.32   2.79   3.14   3.37   2.95   3.35   3.7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4   7.30   8.40   9.12   9.45   9.47   9.15   9.11   8.83   8.29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2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9   4.61   4.55   4.81   4.23   5.49   4.87   4.51   5.93   4.7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98   8.80   8.25   7.90   9.18   7.86   7.71   8.37   7.36   8.6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3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9   7.18   4.54   5.42   5.32   5.08   5.52   5.73   6.77   4.19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7   7.20   9.90   8.62   8.52   9.78   8.48   8.01   7.13   9.9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4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7   6.65   5.58   5.62   6.68   7.51   6.18   7.61   6.83   8.42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0   8.16   9.28   9.47   8.03   7.09   9.21   7.50   8.35   7.0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5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8   8.02   7.08   6.55   6.41   6.40   6.26   6.35   7.32   8.8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71   8.16   9.44   9.79   9.62   9.94   9.96   9.45   9.32   7.3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6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9   8.37   8.27   9.77   9.41   8.56   8.26   7.66   8.50   7.4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89   8.74   8.23   7.11   7.99   8.51   8.35   9.13   8.32   9.3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7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50  10.02  10.20   8.76   8.59  10.76  10.85   9.59   8.98   9.19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8   7.59   7.74   9.97   9.80   7.60   7.40   8.77   9.32   8.7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8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27  10.23   9.59   9.80  10.73  11.41  10.20  10.78  11.17  10.8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7   8.34   9.41   9.43   8.58   7.91   9.28   8.61   7.39   7.9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39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7  12.61  12.46  11.76  11.40  11.40  11.02  12.04  11.78  11.8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68   7.08   7.04   8.42   8.43   9.08   9.66   7.71   7.87   8.7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40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6   1.94   3.70   1.84   2.01   3.35   2.70   2.92   4.07   2.7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71  10.70   8.39  10.73  10.40   8.51   8.95   9.46   8.27   9.9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41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5   3.65   2.71   3.66   2.97   2.11   2.91   2.48   3.78   4.7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4   8.89  10.65   8.84   9.68  10.87  10.16  10.93   8.98   8.66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нт 42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6   3.92   3.64   4.19   4.92   4.59   4.60   5.01   3.55   3.0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2  10.98  10.56   9.46   9.56   9.44   9.61   8.87  10.68  10.95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1:00Z</dcterms:created>
  <dc:creator>Наши</dc:creator>
  <dc:description/>
  <dc:language>en-US</dc:language>
  <cp:lastModifiedBy>Ильдус Юсупов</cp:lastModifiedBy>
  <cp:lastPrinted>2005-10-07T20:43:00Z</cp:lastPrinted>
  <dcterms:modified xsi:type="dcterms:W3CDTF">2015-10-16T08:41:00Z</dcterms:modified>
  <cp:revision>2</cp:revision>
  <dc:subject/>
  <dc:title>Содержание контрольного задания по курсу</dc:title>
</cp:coreProperties>
</file>