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рия государства и права зарубежных стран</w:t>
      </w:r>
    </w:p>
    <w:p>
      <w:pPr>
        <w:pStyle w:val="Style15"/>
        <w:tabs>
          <w:tab w:val="clear" w:pos="708"/>
          <w:tab w:val="left" w:pos="228" w:leader="none"/>
        </w:tabs>
        <w:ind w:left="-360" w:firstLine="180"/>
        <w:jc w:val="right"/>
        <w:rPr>
          <w:b/>
          <w:b/>
        </w:rPr>
      </w:pPr>
      <w:r>
        <w:rPr>
          <w:b/>
        </w:rPr>
        <w:t xml:space="preserve">Ст. преподаватель Алексеев А.М.  </w:t>
      </w:r>
    </w:p>
    <w:p>
      <w:pPr>
        <w:pStyle w:val="Style15"/>
        <w:tabs>
          <w:tab w:val="clear" w:pos="708"/>
          <w:tab w:val="left" w:pos="228" w:leader="none"/>
        </w:tabs>
        <w:ind w:left="-360" w:firstLine="180"/>
        <w:jc w:val="both"/>
        <w:rPr>
          <w:b/>
          <w:b/>
        </w:rPr>
      </w:pPr>
      <w:r>
        <w:rPr>
          <w:b/>
        </w:rPr>
        <w:t>Вопросы к зачёту.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1. Восточные славяне в древности (VI - IX вв.): происхождение, общественно-политическое устройство, хозяйственная деятельность, материальная и духовная культура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2. Раннефеодальное государство Киевская Русь в IX – первой трети ХII вв.: предпосылки образования, социально-политическое и экономическое развитие, внешняя политика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3. Культура и быт Киевской Руси. Христианизация Руси и её значение. Владимир «Святой»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4. Феодальная раздробленность на Руси: причины, хронологические рамки, сущность, последствия. Развитие русских земель в условиях политической раздробленности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5. Борьба русских земель за независимость в XIП в. Русские земли и Золотая Орда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6. Объединение русских земель вокруг Москвы и образование Русского централизованного государства (XIV – первая четверть XVI вв.)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7. Политическое и социально-экономическое развитие России в XVI в.  Реформы и опричнина. Иван IV Грозный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>8. Русская культура в XV - ХУ</w:t>
      </w:r>
      <w:r>
        <w:rPr>
          <w:lang w:val="en-US"/>
        </w:rPr>
        <w:t>I</w:t>
      </w:r>
      <w:r>
        <w:rPr/>
        <w:t xml:space="preserve"> вв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9. Внешняя политика Русского государства в XVI в. Ливонская война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>10. Внутренняя и внешняя политика России в конце XVI - начале Х</w:t>
      </w:r>
      <w:r>
        <w:rPr>
          <w:lang w:val="en-US"/>
        </w:rPr>
        <w:t>VII</w:t>
      </w:r>
      <w:r>
        <w:rPr/>
        <w:t xml:space="preserve"> вв. «Смутное время». Борьба с польско-шведской интервенцией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>11. Социально-экономическое и политическое развитие России в Х</w:t>
      </w:r>
      <w:r>
        <w:rPr>
          <w:lang w:val="en-US"/>
        </w:rPr>
        <w:t>VII</w:t>
      </w:r>
      <w:r>
        <w:rPr/>
        <w:t xml:space="preserve"> в. (при первых Романовых - Михаиле Федоровиче, Алексее Михайловиче, Фёдоре Алексеевиче). Юридическое оформление крепостного права. Становление самодержавия. «Бунташный век»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>12. Международное положение и внешняя политика России в Х</w:t>
      </w:r>
      <w:r>
        <w:rPr>
          <w:lang w:val="en-US"/>
        </w:rPr>
        <w:t>VII</w:t>
      </w:r>
      <w:r>
        <w:rPr/>
        <w:t xml:space="preserve"> в.  Воссоединение Украины с Россией. Освоение Сибири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13. Культура России XVП в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14. Внутренняя и внешняя политика России в первой четверти XVIП в.: петровские реформы, Северная война. Петр I – правитель, полководец, человек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15. Внутренняя и внешняя политика России во второй четверти XVIII в. Дворцовые перевороты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>16. Российская империя во второй пол. XVI</w:t>
      </w:r>
      <w:r>
        <w:rPr>
          <w:lang w:val="en-US"/>
        </w:rPr>
        <w:t>II</w:t>
      </w:r>
      <w:r>
        <w:rPr/>
        <w:t xml:space="preserve"> в.: социально-политическое и экономическое развитие. Крестьянская война 1773-1775 гг. Емельян Пугачев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>17. Внешняя политика России во второй половине XV</w:t>
      </w:r>
      <w:r>
        <w:rPr>
          <w:lang w:val="en-US"/>
        </w:rPr>
        <w:t>III</w:t>
      </w:r>
      <w:r>
        <w:rPr/>
        <w:t xml:space="preserve"> в. Русско-турецкая война 1768-1774 гг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18. Культура, наука, общественная мысль в России в середине - второй пол.  XVIП в. Эпоха «просвещённого абсолютизма». Екатерина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19. Россия при Павле I: внутренняя и внешняя политика.  А.В. Суворов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20. Александр I и его внутренняя политика. Реформы М.М. Сперанского. Движение декабристов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21. Социально-экономическое развитие России в первой половине XIX в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22. Международное положение и внешняя политика России в первой четверти XIX в. Отечественная война 1812 г. и заграничные походы русской армии 1813-1814 гг. Россия в европейской политике 1815-1825 гг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23. Эпоха Николая I: внутренняя и внешняя политика. Общественное движение 1830-х - 50-х гг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24. Культура России первой половины XIX в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25. Россия во второй половине XIX в.: реформы 60-х - 70-х и контрреформы 1881 - 94 гг. Александр </w:t>
      </w:r>
      <w:r>
        <w:rPr>
          <w:lang w:val="en-US"/>
        </w:rPr>
        <w:t>II</w:t>
      </w:r>
      <w:r>
        <w:rPr/>
        <w:t>. Александр I</w:t>
      </w:r>
      <w:r>
        <w:rPr>
          <w:lang w:val="en-US"/>
        </w:rPr>
        <w:t>II</w:t>
      </w:r>
      <w:r>
        <w:rPr/>
        <w:t xml:space="preserve">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26. Общественное движение и мысль, культура России во второй половине XIX в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27. Внешняя политика России 1853-1894 гг. Крымская война 1853-1856 гг. Русско-турецкая война 1877-1878 гг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28. Российская империя в 1894-1913 гг.: социально-политическое, экономическое развитие. Революция 1905-1907 гг. Столыпинская аграрная реформа. Николай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29. Международная обстановка и внешняя политика России в конце XIX - начале </w:t>
      </w:r>
      <w:r>
        <w:rPr>
          <w:lang w:val="en-US"/>
        </w:rPr>
        <w:t>XX</w:t>
      </w:r>
      <w:r>
        <w:rPr/>
        <w:t xml:space="preserve"> вв. Русско-японская война и её последствия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30. Культура России конца XIX - начала </w:t>
      </w:r>
      <w:r>
        <w:rPr>
          <w:lang w:val="en-US"/>
        </w:rPr>
        <w:t>XX</w:t>
      </w:r>
      <w:r>
        <w:rPr/>
        <w:t xml:space="preserve"> вв. «Серебряный век» русской культуры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31. Первая мировая война: причины, место и роль России, итоги и последствия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32. Россия от Февральской до Октябрьской революции 1917 г.: общественно-политическое, социально-экономическое развитие. А.Ф. Керенский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33. Советская Россия в конце 1917 - первой пол. 1918 гг.: политические, социально-экономические преобразования, внешнеполитические инициативы и их результаты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>34. Гражданская война, система «военного коммунизма», военная интервенция в России (конец 1917</w:t>
        <w:softHyphen/>
        <w:t xml:space="preserve"> - 1922 гг.)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35. Российская культура 1917 - начала 1920-х гг. Эмиграция из страны. Государственно-церковные отношения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36. Национально-гoсударственное устройство России 1917-1922 гг. Образование СССР. Конституция 1924 г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37. Советская Россия, СССР в 1921-1929 гг.: новая экономическая политика, политическая борьба и их итоги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38. Международное положение и внешняя политика Советского государства в 1920-х -1933 гг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39. Социально-экономические преобразования в СССР 1928 - 1930-х гг. Индустриализация, коллективизация  крестьянских хозяйств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40. Общественно-политическая система в СССР 1930-х гг. Конституция   1936 г.: декларация и реальность. Политические репрессии и установление режима личной власти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41. Культура СССР 1920-х - 1930-х гг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42. Международная обстановка и внешняя политика СССР в 1933 - первой пол. 1941 гг. Советско-германские отношения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43. Подготовка германской агрессии против СССР. План «Барбаросса». Великая Отечественная война 1941-1945 гг.: причины, этапы, крупнейшие сражения, итоги и последствия, уроки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44. Оккупационный режим на захваченных советских территориях в период Великой Отечественной войны. Борьба с захватчиками. Коллаборационизм.  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45. Становление и развитие антигитлеровской коалиции, место и роль в ней Советского Союза. Участие Советских Вооруженных Сил в освобождении стран Европы от фашизма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46. Экономика СССР в период Великой Отечественной войны. Вклад тыла в победу. Ленд-лиз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47. 0бщественно-политическая, духовная жизнь в СССР  послевоенных  лет (1946 - начало 1953 гг.). Новая волна репрессий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48. Социально-экономическое развитие СССР в 1946-1953 гг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49. Международное положение и внешняя политика Советского Союза 1946-1953 гг. Начало «холодной войны»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50.Социально-экономические преобразования в СССР 1953-1964 гг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51. Общественно-политическая жизнь в СССР периода «оттепели». </w:t>
      </w:r>
      <w:r>
        <w:rPr>
          <w:lang w:val="en-US"/>
        </w:rPr>
        <w:t>XX</w:t>
      </w:r>
      <w:r>
        <w:rPr/>
        <w:t xml:space="preserve"> съезд КПСС.  Сторонники и противники политических реформ. Смещение          Н.С. Хрущева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52. Духовное развитие советского общества в 1953-1964 гг.: пределы «оттепели». Власть и интеллигенция. Диссидентство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53. Международные отношения, советская внешняя политика при              Н.С. Хрущеве. Усиление конфронтации двух военно-политических систем. Карибский кризис. 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54. СССР в середине 1960-х - первой пол. 1980-х гг.: общественно-политическая жизнь, социально-экономическое и духовное развитие. Конституция СССР 1977 г. Л.И. Брежнев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55. Международная обстановка и внешняя политика СССР во второй пол. 1960-х - первой пол. 1980-х гг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56. Социально-экономические, политические преобразования в СССР 1985-1991 гг.: предпосылки, сущность. Итоги и последствия «перестройки», «гласности». «Новое политическое мышление» во внешней политике страны. Распад СССР. М.С. Горбачев, Б.Н. Ельцин. </w:t>
      </w:r>
    </w:p>
    <w:p>
      <w:pPr>
        <w:pStyle w:val="Style15"/>
        <w:tabs>
          <w:tab w:val="clear" w:pos="708"/>
          <w:tab w:val="left" w:pos="228" w:leader="none"/>
        </w:tabs>
        <w:spacing w:before="280" w:after="280"/>
        <w:ind w:left="-360" w:firstLine="180"/>
        <w:jc w:val="both"/>
        <w:rPr/>
      </w:pPr>
      <w:r>
        <w:rPr/>
        <w:t xml:space="preserve">57. Российская Федерация с 1992 г. и по настоящее время: внутриполитическое и социально-экономическое развитие, «ближняя» и «дальняя» внешняя политика. В.В. Путин, Д.А. Медведев. 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понятие, роль и место в обществе, системе социогуманитарного знания. Цель и задачи, объект и предмет курса. История России как часть всемирной истор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процесс: понятие, основные способы интерпретации и классификации. Формационный и цивилизационный подходы к изучению истории. Историческое сознание. Исторические источники. Выдающиеся отечественные и зарубежные истори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вилизация, государство: смысл понятий, теории и факторы происхождения, типы и их характерные черты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в. Восточные славяне: этногенез, общественно-политическое устройство, хозяйственная деятельность, материальная и духовная куль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в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ое государство: предпосылки образования, политический и социально-экономический строй, куль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Христианизация Руси и её значение. Внешняя полити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одальная раздробленность: причины, признаки. Русские земли на начальном этапе политической раздроблен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- перва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): социально – экономическая и политическая структура, модели развит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гольская держава: образование, экспансия 1236-1242 гг. и её  последствия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е земли в борьбе с монгольским нашествием и экспансией Запада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 Русь, Золотая Орда и Великое княжество Литовское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ая централизация в Западной Европе, образование Московского централизованного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Свержение золотоордынского иг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д и Восток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Становление основ современной европейской цивилизации и начало Нового времени: предпосылки, Великие географические открытия, Возрождение (Ренессанс), Реформация и контрреформация. Региональные цивилизационные центры Восто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в контексте европейского развития (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): сословно-представительная монархия, реформы и политика опричнины. Внешняя политика при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озном: восточное, южное, западное направления, успехи и провал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«Смутное время». Речь Посполитая и Россия. Интервенция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полчения. Итоги и последствия Смуты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солютизм: понятие, особенности становления в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. Преобразования при первых Романовых (Михаил Фёдорович, Алексей Михайлович, Фёдор Алексеевич) в 1613-1682 гг. Государство и Русская православная церковь. «Обмирщение» культур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я в Европе и России: понятие, признаки, предпосылки. Российский вариант модернизации: преобразования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их значение. Северная война и её итоги для Росс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1725-1801 гг.: преемники Петра «Великого» и судьба его наследия. Эпоха дворцовых переворот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поха Просвещения» (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): предпосылки, основные черты. «Просвещённый  абсолютизм» в Западной Европе и России. Россия в период правления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Великой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европейской и мировой политик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Северная война, русско-турецкие войны, разделы Речи Посполито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в развитии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: формирование колониальной системы, модернизация в странах Востока, построение индустриального общества, последствия Великой французской революции, «американское чудо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наполеоновских войн, роль и место в них России. Отечественная война 1812 г. и заграничные походы русской армии 1813-1814 гг. «Священный союз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Александ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Благословенном» и Никола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от попыток либерализации политической системы к «аракчеевщине», полицейскому режиму. Россия в европейской политике. Кавказская война 1817-1864 г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, Турция, Англия и Франция в Крымской войне 1853-1856 гг. Итоги и уроки войны для Росс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онный «рывок» Европы, США, Япон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Европеизация России в годы правле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свободителя»: «великие реформы» 1860-х -1870-х гг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геополитической обстановки в Европе и мире в 1860-е - 1870-е гг.: Гражданская война в США, франко – прусская война, Объединение Италии. Присоединение Средней Азии к России. Русско-турецкая война 1877-1878 г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политика России в годы правле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Миротворца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 «золотой век» и его значение для страны и Европ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ая жизнь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Западничество и славянофильство. Охранительная, либеральная и революционная альтернативы развит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положение, внутриполитическое и социально-экономическое  развитие  Российской импер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- накануне Первой Мировой войны. Русско-японская война 1904-1905 гг. Первая русская революция 1905-1907 гг. и её значение для страны и Европы. Эпоха «третьеиюньской монархии» в России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еребряный век» русской культуры и её вклад в отечественную и мировую культуру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ировая война: причины, характер, последствия. Роль и место России в войне. Версальская система международных отнош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политическое, международное положение и внешняя политика России в  1917-1922 гг. Гражданская война и интервенц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Советской России, СССР 1917-1930-х гг. Эмиграция из страны. Государственно-церковные отнош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и усиление позиций Советского государства на мировой арене в 1920 - начале 1930-х гг. Дуализм советской внешней политики: деятельность Коминтерна в 1919-1933 г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СССР в годы новой экономической политики, форсированной индустриализации и «великой депрессии» (1921-1933 гг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и этнотерриториальное расширение Советского Союза в 1922-1940 г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тоталитарных режимов в Европе, изменения в политической системе СССР в 1920-е - 1930-е гг. Конституция СССР 1936 г. и права человека: декларация и реаль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обстановка и внешняя политика СССР в 1933 - первой пол. 1941 гг. Роль и место СССР в военных конфликтах 1936 - 1940 гг. Международный кризис и советско- германские отношения в 1939 - 1940 г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Мировая война: причины, основные этапы, роль и место СССР и его союзников по Антигитлеровской коали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германской агрессии против СССР. План «Барбаросса». Великая Отечественная война 1941-1945 гг.: причины, этапы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купационный режим на захваченных советских территориях в годы Великой Отечественной войны. План «Ост». «Зелёная папка Геринга». Борьба и сотрудничество с захватчика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гитлеровская коалиция в годы Второй Мировой войны: становление и развитие, роль и место Советского Союз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Советских Вооружённых Сил в освобождении стран Европы и Азии в годы Второй Мировой войн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СССР, его союзников против экономики Германии и её сателлитов в годы Второй Мировой и Великой Отечественной войн. Вклад Советского тыла в Побед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и последствия Второй Мировой и Великой Отечественной войн. Источники, цена и уроки Побе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, победители и побеждённые после Второй Мировой войны (1945-1953 гг.): новое в политическом и экономическом положении, целях и отношениях. СССР и США как сверхдержавы. Начало «холодной войны». Корейская война 1950-1953 г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в 1945-1953 гг.: меры по переходу от войны к миру (восстановление народного хозяйства, социально-экономическое переустройство, внутриполитическая обстановка)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в годы «оттепели» (1953-1964 гг.): перемены в общественно-политической, социально-экономической, духовной сферах и их значение. Власть и интеллигенц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 и внешняя политика СССР 1953-1964 гг. Крах колониальной системы и формирование «третьего мира». Венгерские события 1956 г. Усиление конфронтации двух мировых систем. Суэцкий кризис 1956 г. Карибский («ракетный») кризис 1962 г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эпохи НТР и её социально-экономические, политические последствия. Научно-техническая политика в СССР 1950-х - 1980-х гг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й Союз в 1964-1985 гг.: общественно-политическая жизнь, социально-экономическое и духовное развит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обстановка, советская внешняя политика в 1964-1985 гг. СССР в локальных войнах и вооружённых конфликтах. Кризис в социалистическом лагере: «Пражская весна» 1968 г. Афганская войн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в 1985-1991 гг.: перестройка, гласность, концепция «нового политического мышления» во внутренней и внешней политике. Распад мировой социалистической системы и Советского Союза. Установление однополярного мир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в 1992 г.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: изменения в политическом и социально-экономическом строе, «ближняя» и «дальняя» внешняя политика. Новые тенденции в развитии мира.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first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точные славяне: этногенез, общественно-политический и экономический строй, культура, взаимоотношения с соседями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ая Русь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- первой трети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.: образование государства, политическое и социально - экономическое развит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Киевской Рус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 - первой пол.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.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и международные связи Киевской Рус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князь Ярослав Мудры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ьба Руси с агрессией немецко - шведских феодалов в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Невский: политик и военачальни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голо - татарское нашествие на Русь. Борьба с завоевателями и установление ордынского владыче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и политическое развитие русских земель в XIV - XV вв. Отношения с Золотой Ордо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русских земель вокруг Москвы (конец Х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 первая четверть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в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Руси  X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- экономическое и политическое положение России в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Российского государства при Иване IV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России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положение России в конце XVI - начале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в. Борьба с польско - шведской интервенци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- экономическое и политическое развитие России в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Становление и развитие сословно - представительной монарх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унташный век». Массовые народные выступления в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России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бири в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е. Семен Дежнев, Василий Поярков, Ерофей Хабар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положение и внешняя политика России в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 Воссоединение Украины с Росси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I: правитель, реформатор, полководец и челове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олитика России в первой четверти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 Северная вой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политика России во второй четверти ХVПI в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янская империя во второй половине ХVПI века: социально-экономическое развит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кая война 1773 – 1775 гг. Емельян Пугаче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олитика России во втор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 Русско -  турецкая война 1768 – 1774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, наука, общественная мысль в середине - второй половине XVIII в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П. Эпоха «просвещенного абсолютизма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политика России при Павле 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- экономическое развитие России в первой половине XIX в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российского самодержавия в 1801 – 1812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положение и внешняя политика России в начале      XIX в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ая война 1812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аничные походы русской армии в 1813 – 1814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Александра I в 1815 – 1825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декабрис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России во второй четверти XIX 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в России 30-х - 50-х гг. XIX 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оссии первой половины XIX 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о второй четверти XIX 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ая война (1853 – 1856 гг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кая реформа 1861г. Отмена крепостного права в Росс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период правления Александра II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апитализма в России в пореформенный период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в России 70-х гг. XIX в. Революционное народничеств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и рабочее движение в России 80-х - 90-х гг. XIX в. Распространение марксизма в Росс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1856 - 1894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оссии второй половины XIX 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ская (1917г.) революция в Росс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- политическая жизнь в России в период двоевластия (март - июль 1917 г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Временного правительства (март - октябрь 1917 г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й портрет А.Ф. Керенског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России в марте - октябре 1917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иловский мятеж. Л.Г. Корнил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ациональный кризис в России (сентябрь - октябрь 1917г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руженное восстание в Петрограде. II съезд Сове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оветского государства (конец 1917 г. - первая половина 1918 г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социально-экономические преобразования в Советской России (конец 1917 г. - первая пол. 1918 г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Советского правительства в конце 1917 - начале 1918 г. Брестский ми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ая интервенция в России в годы гражданской войн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на фронтах гражданской войны в России 1920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о - польская война 1920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и последствия гражданской войны в России: политические, военные, социально - экономические аспекты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Советской России в 1918 г. - начале 1921 г. Система «военного коммунизма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культура 1917 - нач. 1920-х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экономическая политика в Советском государстве и ее первые итоги (весна 1921 - сер. 1920-х гг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ССС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борьба в СССР 1923 – 1927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 - государственное, административное строительство в СССР в середине 1920-х - середине 1930-х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положение и внешняя политика Советского государства первой половины 1920-х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ая внешняя политика и международное положение во второй половине 1920-х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СССР во второй пол. 1920-х - середине 1930-х гг.: стратегия и практи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хозяйство СССР во второй пол. 1920-х - в середине 1930-х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- политическая жизнь в СССР в конце 1920-х - первой половине 1930-х гг. Установление режима личной вла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репрессии середины - второй половины 1930-х гг. Конституция 1936 г. и «большой террор» в ССС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 - церковные отношения в Советском государстве 1917 - 1930-х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революционная эмиграция из России (l917 - 1930-e гг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ая культура 1920-х - 1930-х гг.: просвещение и нау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в СССР в 1920-е - 1930-е гг.: архитектура, искусство и литератур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обстановка и внешняя политика СССР в начале - середине 1930-х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в вооруженных конфликтах 1936 - 1939 гг. (Гражданская война в Испании, боевые действия у озера Хасан и у реки Халхин - Гол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лом» во внешней политике СССР конца 1930-х гг. Советско - германский договор о ненападении и секретный протокол: предпосылки, реализация, итоги и последств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 - финнская война 1939 - 1940 гг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хозяйства СССР в 1933 – первой пол. 1941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обороноспособности СССР в 1930-е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 - промышленный потенциал СССР и Германии к лету 1941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советского общества 1920-х - 1930-х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германской агрессии против ССС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вые действия на советско-германской фронте летом 1941г. Причины поражения Красной Армии в первые месяцы войн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ва за Москву. Причины провала плана «молниеносной войны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нградское сраж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занское движение и борьба в тылу немецких войск в годы Великой Отечественной войн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СССР в годы Великой Отечественной войн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хозяйство СССР в период Великой Отечественной войны 1941 - 1945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ада Ленинграда: роль и место в истории Великой Отечественной войны, итоги и последствия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российских эмигрантов и граждан СССР с оккупантами в годы Великой Отечественной войны: истоки, характер, масштабы и последствия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Антигитлеровской коалиции (сер. 1941 – сер. 1942 гг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Второго фронта на международных конференциях стран Антигитлеровской коали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послевоенного устройства мира на конференциях стран Антигитлеровской коалиц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В. Сталин в период Великой Отечественной войн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. Жуков: полководец и челове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оветских Вооруженных сил в освобождении стран Европы от фашизма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линская опера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едия плена (о судьбах советских военнопленных в годы Великой Отечественной войны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ские потери СССР в годы Великой Отечественной войн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и последствия Второй мировой и Великой Отечественной вой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-японские отношения в годы Второй мировой войны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ая жизнь в СССР в послевоенный период (1946 –        1953 гг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репрессии в СССР конца 1940-х - начала 1950-х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между СССР и странами Запада в 1946-1953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монополии США на ядерное оруж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нная эпопея в СССР 1950-х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Н.С. Хрущева в сфере экономи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при Н.С. Хрущеве: «пределы оттепели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С. Хрущев: политик и челове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СССР сер. 1950-х – нач. 1960-х гг. Карибский кризис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ТР и научно - техническая политика Советского государства в 1950-е - первой пол. 1980-х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И. Брежнев как партийно-государственный деятель и человек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СССР в сер. 1960-х - первой пол. 1980-х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ая жизнь в СССР 1965-1985 гг. Конституция СССР (1977 г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обстановка и советская внешняя политика во второй пол. 1960-х - первой пол. 1980-х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«перестройки» в СССР. Реформа политической системы, расстановка и взаимоотношения между политическими силами страны в 1985 - 1991 гг. Феномен М.С. Горбаче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события в стране весной - летом 1991г. Августовский политический кризис и его последств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- экономические преобразования в СССР 1985 - 1991 гг. и их итог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национальные конфликты на территории СССР во второй пол. 1980-х – нач. 1990-х гг.: причины, масштабы и характер проявлений, последств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е политическое мышление» и развитие международных отношений во второй пол. 1980-х - 1991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1992-2000-х гг.: трудности и противоречия в осуществлении политических и социально - экономических реформ. Оценка личностей Б.Н. Ельцина, В.В.Путина.  </w:t>
      </w:r>
    </w:p>
    <w:p>
      <w:pPr>
        <w:pStyle w:val="Normal"/>
        <w:ind w:left="-285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 по дисциплине «Муниципальное пра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основы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ко-теоретические основы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ституционно-правовое регулирование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рриториальные основы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онные основы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ункциональные основы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инансовые основы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Экономические основы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ормы осуществления населением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рубежный опыт организации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еформа организации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рганизация управления муниципальным образ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став муниципального образования и практика его ре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авовой статус представительного органа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авовой статус муниципального служа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Территориальное общественное самоуправление: проблемы становления и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равовой статус главы муницип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Глава администрации как руководитель аппар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облемы функционирования администраций сельских поселений на современном эта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Местная администрация в системе муниципальных ор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Органы и должностные лица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равовой статус депутата представительного органа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Вопросы местного значения и полномочия поселений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омплексное социально-экономическое развитие поселения как важнейшее полномочие муницип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Гарантии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Ответственность органов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равовые акты органов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Организация деятельности муниципальной службы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Муниципальная политика в экономической сфере муницип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Муниципальная политика в социальной сфере муницип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Муниципальная политика в политической сфере муницип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Муниципальная политика в духовной сфере муницип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Управление муниципальным хозяйством в муниципальном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Управление муниципальным имуществом в муниципальном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Управление муниципальными финансами (бюджетный процесс) в муниципальном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Организация предоставления муниципальных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Организация землепользования и застройки на территории посе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Организация предоставления жилищно-коммунальных услуг и транспортного обслуживания населения в муниципальном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Организация предоставления услуг в социальной сфере на уровне посе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Современные проблемы местного самоуправления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Полномочия местного самоуправления в области земельных отношений и охраны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Организация комплексной поддержки малого предпринимательства на муниципальном уро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Политика органов местного самоуправления в области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Политика органов местного самоуправления в области регулирования социально-демографических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Политика органов местного самоуправления в сфере занят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Муниципальные выборы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Муниципальный финансовый контроль в Чувашской Республике: опыт, проблемы, перспективы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Развитие местного самоуправления в Чувашской Республике: исторические и правовые аспе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Конституционно-правовые основы государственной власти и местного самоуправления: проблемы единства и разграничения полномоч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Непосредственные формы осуществления местного самоуправления и их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Информация и коммуникация в муниципальном упра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Контроль и надзор в системе муниципального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Принципы муниципального управления и проблема их реализации в Чувашской Республ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Организационно- правовые вопросы формирования и развития местного самоуправления в Чувашской Республ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Деятельность муниципальных органов по реализации земельной ре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Организация и деятельность представительных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Процесс муниципального управления в муниципальном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Кадровая политика в органах муниципального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Организация связей с общественностью в органах муниципального образования Чувашской Республ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Местное самоуправление и предприниматель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Состояние кадров и их роль в системе муниципального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Основные направления деятельности муниципалитетов на современном эта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Технологии муниципального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Организация приема граждан аппаратом администрации города Кан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Управление персоналом муниципальной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Роль муниципальных органов в формировании патриотизма и гражданственности современной молод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Реализация национальных приоритетных  проектов в муниципальном образовании (на примере города Канаша, Канашского райо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Муниципальная инвестиционная поли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Государственная политика в сфере культуры и её реализация на муниципальном уро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Государственная демографическая политика в Чувашской Республике и проблемы её реализации (на примере города Канаша, Канашского райо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Проблемы межбюджетных отношений и формирования местных бюджетов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Практика и проблемы кадрового обеспечения муниципальной службы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по дисциплине « Муниципальное право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право в системе российс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нятие, предмет и методы муниципаль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униципально – правовые отношения: определение, особенности, структура и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униципально – правовые нормы: определение, структура,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сточники муниципального права как отрасли права: структура,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новные теории местного самоуправления: характеристика и основ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стное самоуправление в дореволюционной России. Земская (1864, 1890 г.г.) и городская (1870, 1892г.г.) реформы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ущность и механизм советской системы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инципы местного самоуправления: понятие и характеристика основных принц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нятие местного самоуправления. Функции местного самоуправления: понятие и классификация. Систем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естное самоуправление как основа конституционного строя и как форма народовл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е  правовые акты: понятие, виды, признаки. Система муниципаль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став муниципального образования: обязательные вопросы, которые должны быть отражены в нем, порядок принятия и вступления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униципальные образования: понятие, виды и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Формы участия населения в местном самоу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Территориальная организация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Финансово - экономические основы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униципальные выборы: правовая основа, организация и порядок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Местный референдум: понятие, принцип референдума, назначение, субъекты выдвижения инициативы, этапы подготовки. Особенности проведения местного референд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равотворческая инициатива граждан: понятие, инициаторы правотворчества, процесс принятия решения по результатам рассмотрения проекта правов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Обращение граждан: понятие, формы обращений. Правила определения подведомственности дел. Опрос граждан: инициаторы, порядок проведения и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убличные слушания: цель, инициаторы, виды. Сходы, собрания и конференции граждан: инициаторы, полномочия, порядок созыва. Решения, принятые на сходах, собраниях и конференция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Органы местного самоуправления: понятие, виды и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редставительные органы местного самоуправления: понятие, численность депутатов, срок полномочий; структура, территориальные органы и организационно – правовые формы  деятельности местного представитель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орядок формирования представительных органов местного самоуправления. Вопросы, находящиеся в исключительном ведении представитель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Депутат представительного органа местного самоуправления: понятие, полномочия, основные направления и формы деятельности, гарантии депута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Глава муниципального образования: понятие, способы выборов, полномочия и условия их досрочного прекращения, требования к претендентам на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Глава местной администрации: понятие, полномочия, порядок назначения. Способы расторжения контракта с главой местн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Муниципальные служащие: понятие и  признаки, характеризующие их правовое положение. Понятие и классификация муниципальных должностей. Ограничения, связанные с муниципальной службой и особенности её про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Вопросы местного значения и полномочия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Отдельные государственные полномочия: понятие, порядок делегирования,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Местный бюджет: понятие, основные параметры и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Доходы местных бюджетов: классификация, перечень и характеристика собственных доходов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Расходы местных бюджетов: классификация, формы расходов и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Бюджетный процесс в муниципальных образ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Структура и порядок работы исполнительных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Ответственность органов, должностных лиц местного самоуправления, контроль и надзор за их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Правовой статус избирательной комисс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Контрольный орган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Полномочия органов местного самоуправления в некоторых областя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before="0" w:after="308"/>
        <w:ind w:right="20" w:hanging="0"/>
        <w:rPr>
          <w:b/>
          <w:b/>
        </w:rPr>
      </w:pPr>
      <w:r>
        <w:rPr>
          <w:b/>
          <w:color w:val="000000"/>
          <w:lang w:bidi="ru-RU"/>
        </w:rPr>
        <w:t>Тематика контрольных работ по дисциплине Теория государства и права</w:t>
      </w:r>
    </w:p>
    <w:p>
      <w:pPr>
        <w:pStyle w:val="Bodytext1"/>
        <w:numPr>
          <w:ilvl w:val="0"/>
          <w:numId w:val="12"/>
        </w:numPr>
        <w:shd w:fill="auto" w:val="clear"/>
        <w:spacing w:lineRule="exact" w:line="317" w:before="0" w:after="0"/>
        <w:ind w:left="20" w:right="20" w:firstLine="72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осударственный механизм и проблемы взаимодействия государственных органов.</w:t>
      </w:r>
    </w:p>
    <w:p>
      <w:pPr>
        <w:pStyle w:val="Bodytext1"/>
        <w:numPr>
          <w:ilvl w:val="0"/>
          <w:numId w:val="6"/>
        </w:numPr>
        <w:shd w:fill="auto" w:val="clear"/>
        <w:spacing w:lineRule="exact" w:line="322" w:before="0" w:after="0"/>
        <w:ind w:left="20" w:right="20" w:firstLine="72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осударство на рубеже XX и XXI столетий: сущность и основные формы.</w:t>
      </w:r>
    </w:p>
    <w:p>
      <w:pPr>
        <w:pStyle w:val="Bodytext1"/>
        <w:numPr>
          <w:ilvl w:val="0"/>
          <w:numId w:val="6"/>
        </w:numPr>
        <w:shd w:fill="auto" w:val="clear"/>
        <w:spacing w:lineRule="exact" w:line="322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ражданское общество и государство: проблема взаимодействия.</w:t>
      </w:r>
    </w:p>
    <w:p>
      <w:pPr>
        <w:pStyle w:val="Bodytext1"/>
        <w:numPr>
          <w:ilvl w:val="0"/>
          <w:numId w:val="6"/>
        </w:numPr>
        <w:shd w:fill="auto" w:val="clear"/>
        <w:spacing w:lineRule="exact" w:line="322" w:before="0" w:after="0"/>
        <w:ind w:left="20" w:right="20" w:firstLine="72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кон как нормативный акт высшей юридической силы. Особенности действия закона</w:t>
      </w:r>
    </w:p>
    <w:p>
      <w:pPr>
        <w:pStyle w:val="Bodytext1"/>
        <w:numPr>
          <w:ilvl w:val="0"/>
          <w:numId w:val="6"/>
        </w:numPr>
        <w:shd w:fill="auto" w:val="clear"/>
        <w:spacing w:lineRule="exact" w:line="322" w:before="0" w:after="0"/>
        <w:ind w:left="20" w:right="20" w:firstLine="72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конотворчество в Российской Федерации: понятие, принципы и этапы.</w:t>
      </w:r>
    </w:p>
    <w:p>
      <w:pPr>
        <w:pStyle w:val="Bodytext1"/>
        <w:numPr>
          <w:ilvl w:val="0"/>
          <w:numId w:val="6"/>
        </w:numPr>
        <w:shd w:fill="auto" w:val="clear"/>
        <w:spacing w:lineRule="exact" w:line="322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сточники российского права: понятие и система.</w:t>
      </w:r>
    </w:p>
    <w:p>
      <w:pPr>
        <w:pStyle w:val="Bodytext1"/>
        <w:numPr>
          <w:ilvl w:val="0"/>
          <w:numId w:val="6"/>
        </w:numPr>
        <w:shd w:fill="auto" w:val="clear"/>
        <w:spacing w:lineRule="exact" w:line="322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ормативно-правовые акты и их систематизация.</w:t>
      </w:r>
    </w:p>
    <w:p>
      <w:pPr>
        <w:pStyle w:val="Bodytext1"/>
        <w:numPr>
          <w:ilvl w:val="0"/>
          <w:numId w:val="6"/>
        </w:numPr>
        <w:shd w:fill="auto" w:val="clear"/>
        <w:spacing w:lineRule="exact" w:line="322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ормативно-правовые акты: понятие и критерии классификации.</w:t>
      </w:r>
    </w:p>
    <w:p>
      <w:pPr>
        <w:pStyle w:val="Bodytext1"/>
        <w:numPr>
          <w:ilvl w:val="0"/>
          <w:numId w:val="6"/>
        </w:numPr>
        <w:shd w:fill="auto" w:val="clear"/>
        <w:spacing w:lineRule="exact" w:line="322" w:before="0" w:after="0"/>
        <w:ind w:left="20" w:right="20" w:firstLine="72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щество и государство: этапы становления и закономерности развития.</w:t>
      </w:r>
    </w:p>
    <w:p>
      <w:pPr>
        <w:pStyle w:val="Bodytext1"/>
        <w:shd w:fill="auto" w:val="clear"/>
        <w:spacing w:lineRule="exact" w:line="322" w:before="0" w:after="0"/>
        <w:ind w:left="20" w:right="20" w:firstLine="72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10.Организация и деятельность органов исполнительной власти в субъектах Российской Федерации.</w:t>
      </w:r>
    </w:p>
    <w:p>
      <w:pPr>
        <w:pStyle w:val="Bodytext1"/>
        <w:shd w:fill="auto" w:val="clear"/>
        <w:spacing w:lineRule="exact" w:line="322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1 .Органы особой компетенции в системе разделения властей.</w:t>
      </w:r>
    </w:p>
    <w:p>
      <w:pPr>
        <w:pStyle w:val="Bodytext1"/>
        <w:shd w:fill="auto" w:val="clear"/>
        <w:tabs>
          <w:tab w:val="clear" w:pos="708"/>
          <w:tab w:val="right" w:pos="7786" w:leader="none"/>
          <w:tab w:val="right" w:pos="9339" w:leader="none"/>
        </w:tabs>
        <w:spacing w:lineRule="exact" w:line="322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2.Основы</w:t>
        <w:tab/>
        <w:t>формирования и функционирования</w:t>
        <w:tab/>
        <w:t>механизма</w:t>
      </w:r>
    </w:p>
    <w:p>
      <w:pPr>
        <w:pStyle w:val="Bodytext1"/>
        <w:shd w:fill="auto" w:val="clear"/>
        <w:spacing w:lineRule="exact" w:line="322"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современного Российского государства.</w:t>
      </w:r>
    </w:p>
    <w:p>
      <w:pPr>
        <w:pStyle w:val="Bodytext1"/>
        <w:numPr>
          <w:ilvl w:val="0"/>
          <w:numId w:val="13"/>
        </w:numPr>
        <w:shd w:fill="auto" w:val="clear"/>
        <w:spacing w:lineRule="exact" w:line="322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а человека и способы их защиты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 граждан на судебную защиту и гарантии его реализации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 и мораль: нравственные основы в праве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вая активность граждан: виды и условия ее формирования.</w:t>
      </w:r>
    </w:p>
    <w:p>
      <w:pPr>
        <w:pStyle w:val="Bodytext1"/>
        <w:shd w:fill="auto" w:val="clear"/>
        <w:tabs>
          <w:tab w:val="clear" w:pos="708"/>
          <w:tab w:val="right" w:pos="7786" w:leader="none"/>
          <w:tab w:val="right" w:pos="9339" w:leader="none"/>
        </w:tabs>
        <w:spacing w:lineRule="exact" w:line="322" w:before="0" w:after="0"/>
        <w:ind w:left="740" w:hanging="0"/>
        <w:jc w:val="both"/>
        <w:rPr/>
      </w:pPr>
      <w:r>
        <w:rPr/>
        <w:t>17.</w:t>
      </w:r>
      <w:r>
        <w:rPr>
          <w:color w:val="000000"/>
          <w:lang w:bidi="ru-RU"/>
        </w:rPr>
        <w:t>Правовая</w:t>
        <w:tab/>
        <w:t>культура современного общества:</w:t>
        <w:tab/>
        <w:t>тенденции</w:t>
      </w:r>
    </w:p>
    <w:p>
      <w:pPr>
        <w:pStyle w:val="Bodytext1"/>
        <w:shd w:fill="auto" w:val="clear"/>
        <w:spacing w:lineRule="exact" w:line="322"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формирования.</w:t>
      </w:r>
    </w:p>
    <w:p>
      <w:pPr>
        <w:pStyle w:val="Bodytext1"/>
        <w:numPr>
          <w:ilvl w:val="0"/>
          <w:numId w:val="14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вое государство: история идей и современность. , I</w:t>
      </w:r>
    </w:p>
    <w:p>
      <w:pPr>
        <w:pStyle w:val="Bodytext1"/>
        <w:numPr>
          <w:ilvl w:val="0"/>
          <w:numId w:val="8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вое регулирование: понятие, средства, типы и пределы</w:t>
      </w:r>
    </w:p>
    <w:p>
      <w:pPr>
        <w:pStyle w:val="Bodytext1"/>
        <w:numPr>
          <w:ilvl w:val="0"/>
          <w:numId w:val="8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вой обычай в системе источников российского права. ,</w:t>
      </w:r>
    </w:p>
    <w:p>
      <w:pPr>
        <w:pStyle w:val="Bodytext1"/>
        <w:numPr>
          <w:ilvl w:val="0"/>
          <w:numId w:val="8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вые стимулы и ограничения: понятие и механизм реализации.</w:t>
      </w:r>
    </w:p>
    <w:p>
      <w:pPr>
        <w:pStyle w:val="Bodytext1"/>
        <w:numPr>
          <w:ilvl w:val="0"/>
          <w:numId w:val="8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мерное поведение и проблемы его стимулирования.</w:t>
      </w:r>
    </w:p>
    <w:p>
      <w:pPr>
        <w:pStyle w:val="Bodytext1"/>
        <w:numPr>
          <w:ilvl w:val="0"/>
          <w:numId w:val="8"/>
        </w:numPr>
        <w:shd w:fill="auto" w:val="clear"/>
        <w:spacing w:lineRule="exact" w:line="322" w:before="0" w:after="0"/>
        <w:ind w:left="720" w:right="20" w:hanging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авонарушение: понятие, классификация. Особенности составов отдельных видов правонарушений.</w:t>
      </w:r>
    </w:p>
    <w:p>
      <w:pPr>
        <w:pStyle w:val="Bodytext1"/>
        <w:numPr>
          <w:ilvl w:val="0"/>
          <w:numId w:val="8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понимание: анализ концепций и идей.</w:t>
      </w:r>
    </w:p>
    <w:p>
      <w:pPr>
        <w:pStyle w:val="Bodytext1"/>
        <w:numPr>
          <w:ilvl w:val="0"/>
          <w:numId w:val="8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порядок: содержание и проблемы обеспечения</w:t>
      </w:r>
    </w:p>
    <w:p>
      <w:pPr>
        <w:pStyle w:val="Bodytext1"/>
        <w:numPr>
          <w:ilvl w:val="0"/>
          <w:numId w:val="8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применение в системе реализации права.</w:t>
      </w:r>
    </w:p>
    <w:p>
      <w:pPr>
        <w:pStyle w:val="Bodytext1"/>
        <w:numPr>
          <w:ilvl w:val="0"/>
          <w:numId w:val="8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применительный акт в системе правовых актов.</w:t>
      </w:r>
    </w:p>
    <w:p>
      <w:pPr>
        <w:pStyle w:val="Bodytext1"/>
        <w:numPr>
          <w:ilvl w:val="0"/>
          <w:numId w:val="8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судие как форма правоприменительной деятельности</w:t>
      </w:r>
    </w:p>
    <w:p>
      <w:pPr>
        <w:pStyle w:val="Bodytext1"/>
        <w:numPr>
          <w:ilvl w:val="0"/>
          <w:numId w:val="8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творческая деятельность в современном государстве.</w:t>
      </w:r>
    </w:p>
    <w:p>
      <w:pPr>
        <w:pStyle w:val="Bodytext1"/>
        <w:numPr>
          <w:ilvl w:val="0"/>
          <w:numId w:val="8"/>
        </w:numPr>
        <w:shd w:fill="auto" w:val="clear"/>
        <w:spacing w:lineRule="exact" w:line="341" w:before="0" w:after="0"/>
        <w:ind w:left="720" w:right="20" w:hanging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инципы организации и деятельности современного россий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Проблема восполнения пробелов в праве</w:t>
      </w:r>
    </w:p>
    <w:p>
      <w:pPr>
        <w:pStyle w:val="Bodytext1"/>
        <w:numPr>
          <w:ilvl w:val="0"/>
          <w:numId w:val="15"/>
        </w:numPr>
        <w:shd w:fill="auto" w:val="clear"/>
        <w:spacing w:lineRule="exact" w:line="322" w:before="0" w:after="0"/>
        <w:ind w:left="720" w:right="20" w:hanging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окуратура в системе органов государственной власти Российской Федерации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блемы определения и установления юридических факт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083300</wp:posOffset>
                </wp:positionH>
                <wp:positionV relativeFrom="paragraph">
                  <wp:posOffset>-33020</wp:posOffset>
                </wp:positionV>
                <wp:extent cx="13716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Exact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pt;mso-wrap-distance-left:0pt;mso-wrap-distance-right:0pt;mso-wrap-distance-top:0pt;mso-wrap-distance-bottom:0pt;margin-top:-2.6pt;mso-position-vertical-relative:text;margin-left:479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Exact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center" w:pos="7378" w:leader="none"/>
          <w:tab w:val="right" w:pos="9361" w:leader="none"/>
        </w:tabs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блемы российского федерализма:</w:t>
        <w:tab/>
        <w:t>современные</w:t>
        <w:tab/>
        <w:t>теории</w:t>
      </w:r>
    </w:p>
    <w:p>
      <w:pPr>
        <w:pStyle w:val="Bodytext1"/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изма.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блемы укрепления законности в современной России.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322" w:before="0" w:after="0"/>
        <w:ind w:left="720" w:right="20" w:hanging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облемы установления формы современного Российского государств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4" w:leader="none"/>
        </w:tabs>
        <w:spacing w:lineRule="exact" w:line="322" w:before="0" w:after="0"/>
        <w:ind w:left="720" w:right="20" w:hanging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облемы эффективности действия права:</w:t>
        <w:tab/>
        <w:t>методы изучения эффективности действия права.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блемы юридического состава правонарушения.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цессуальные нормы права в системе правовых норм.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322" w:before="0" w:after="0"/>
        <w:ind w:left="720" w:right="20" w:hanging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ути формирования правового государства в России: идеи и их практическое воплощение.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322" w:before="0" w:after="0"/>
        <w:ind w:left="720" w:right="20" w:hanging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Разделение властей как рациональная правовая форма организации государственного аппарата.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блемы юридического признания государства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ализация права и ее основные формы.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322" w:before="0" w:after="0"/>
        <w:ind w:left="720" w:right="2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ссийская правовая система: этапы становления и развит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926965</wp:posOffset>
                </wp:positionH>
                <wp:positionV relativeFrom="paragraph">
                  <wp:posOffset>-5715</wp:posOffset>
                </wp:positionV>
                <wp:extent cx="972820" cy="158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Exact"/>
                              </w:rPr>
                              <w:t>перспе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2.5pt;mso-wrap-distance-left:0pt;mso-wrap-distance-right:0pt;mso-wrap-distance-top:0pt;mso-wrap-distance-bottom:0pt;margin-top:-0.45pt;mso-position-vertical-relative:text;margin-left:387.95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40" w:before="0" w:after="0"/>
                        <w:ind w:left="80" w:hanging="0"/>
                        <w:jc w:val="left"/>
                        <w:rPr/>
                      </w:pPr>
                      <w:r>
                        <w:rPr>
                          <w:rStyle w:val="BodytextExact"/>
                        </w:rPr>
                        <w:t>перспекти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numPr>
          <w:ilvl w:val="0"/>
          <w:numId w:val="2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истема нормативных актов в Российской Федерации.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истемность права как фактор его эффективности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циальное государство: становление и развитие.</w:t>
      </w:r>
    </w:p>
    <w:p>
      <w:pPr>
        <w:pStyle w:val="Bodytext1"/>
        <w:shd w:fill="auto" w:val="clear"/>
        <w:spacing w:lineRule="exact" w:line="322" w:before="0" w:after="0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48. Становление и современное состояние правовой российского общест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239385</wp:posOffset>
                </wp:positionH>
                <wp:positionV relativeFrom="paragraph">
                  <wp:posOffset>-5715</wp:posOffset>
                </wp:positionV>
                <wp:extent cx="66738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Exact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2pt;mso-wrap-distance-left:0pt;mso-wrap-distance-right:0pt;mso-wrap-distance-top:0pt;mso-wrap-distance-bottom:0pt;margin-top:-0.45pt;mso-position-vertical-relative:text;margin-left:412.55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Exact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49.Субъекты права: современный аспект.</w:t>
      </w:r>
    </w:p>
    <w:p>
      <w:pPr>
        <w:pStyle w:val="Bodytext1"/>
        <w:numPr>
          <w:ilvl w:val="0"/>
          <w:numId w:val="16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веренитет, его виды и значение в государственном строительстве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322" w:before="0" w:after="0"/>
        <w:ind w:left="720" w:right="20" w:hanging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Судебный прецедент в Российской Федерации: реальность и перспективы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оретические основы понимания правоприменительного процесса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322" w:before="0" w:after="0"/>
        <w:ind w:left="720" w:right="20" w:hanging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Теория правового сознания. Проблемы формирования профессионального правового сознания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322" w:before="0" w:after="0"/>
        <w:ind w:left="720" w:right="20" w:hanging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Теория юридической практики: особенности отдельных видов юридической практики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ипология государства: традиционные и новые подходы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олкование права как фактор его эффективной реализации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ункции современного российского государства.</w:t>
      </w:r>
    </w:p>
    <w:p>
      <w:pPr>
        <w:pStyle w:val="Bodytext1"/>
        <w:shd w:fill="auto" w:val="clear"/>
        <w:spacing w:lineRule="exact" w:line="322" w:before="0" w:after="0"/>
        <w:ind w:left="720" w:righ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58. Юридическая ответственность в механизме правового регулирования.</w:t>
      </w:r>
    </w:p>
    <w:p>
      <w:pPr>
        <w:pStyle w:val="Bodytext1"/>
        <w:numPr>
          <w:ilvl w:val="0"/>
          <w:numId w:val="17"/>
        </w:numPr>
        <w:shd w:fill="auto" w:val="clear"/>
        <w:spacing w:lineRule="exact" w:line="322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Юридическая практика: понятие, структура, виды.</w:t>
      </w:r>
      <w:r>
        <mc:AlternateContent>
          <mc:Choice Requires="wps">
            <w:drawing>
              <wp:anchor behindDoc="0" distT="435610" distB="435610" distL="154305" distR="154305" simplePos="0" locked="0" layoutInCell="0" allowOverlap="1" relativeHeight="5">
                <wp:simplePos x="0" y="0"/>
                <wp:positionH relativeFrom="margin">
                  <wp:posOffset>5126355</wp:posOffset>
                </wp:positionH>
                <wp:positionV relativeFrom="paragraph">
                  <wp:posOffset>183515</wp:posOffset>
                </wp:positionV>
                <wp:extent cx="781685" cy="167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Exact"/>
                              </w:rPr>
                              <w:t>пробл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3.2pt;mso-wrap-distance-left:12.15pt;mso-wrap-distance-right:12.15pt;mso-wrap-distance-top:34.3pt;mso-wrap-distance-bottom:34.3pt;margin-top:14.45pt;mso-position-vertical-relative:text;margin-left:403.65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Exact"/>
                        </w:rPr>
                        <w:t>пробл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08"/>
          <w:tab w:val="center" w:pos="5185" w:leader="none"/>
          <w:tab w:val="center" w:pos="6807" w:leader="none"/>
          <w:tab w:val="center" w:pos="7762" w:leader="none"/>
        </w:tabs>
        <w:spacing w:lineRule="exact" w:line="322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0.Юридическая техника:</w:t>
        <w:tab/>
        <w:t>содержание,</w:t>
        <w:tab/>
        <w:t>значение</w:t>
        <w:tab/>
        <w:t>и</w:t>
      </w:r>
    </w:p>
    <w:p>
      <w:pPr>
        <w:pStyle w:val="Bodytext1"/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ствования.</w:t>
      </w:r>
    </w:p>
    <w:p>
      <w:pPr>
        <w:pStyle w:val="Bodytext1"/>
        <w:numPr>
          <w:ilvl w:val="0"/>
          <w:numId w:val="18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Юридический процесс и правовая процедура: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окальные нормативные акты в системе источников прав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власть в контексте теории правов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сударство и власть в российской правовой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3"/>
    </w:lvlOverride>
  </w:num>
  <w:num w:numId="14">
    <w:abstractNumId w:val="8"/>
    <w:lvlOverride w:ilvl="0">
      <w:startOverride w:val="18"/>
    </w:lvlOverride>
  </w:num>
  <w:num w:numId="15">
    <w:abstractNumId w:val="2"/>
    <w:lvlOverride w:ilvl="0">
      <w:startOverride w:val="32"/>
    </w:lvlOverride>
  </w:num>
  <w:num w:numId="16">
    <w:abstractNumId w:val="1"/>
    <w:lvlOverride w:ilvl="0">
      <w:startOverride w:val="50"/>
    </w:lvlOverride>
  </w:num>
  <w:num w:numId="17">
    <w:abstractNumId w:val="9"/>
    <w:lvlOverride w:ilvl="0">
      <w:startOverride w:val="59"/>
    </w:lvlOverride>
  </w:num>
  <w:num w:numId="18">
    <w:abstractNumId w:val="7"/>
    <w:lvlOverride w:ilvl="0">
      <w:startOverride w:val="6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9:51:00Z</dcterms:created>
  <dc:creator>БФ</dc:creator>
  <dc:description/>
  <cp:keywords/>
  <dc:language>en-US</dc:language>
  <cp:lastModifiedBy>Admin</cp:lastModifiedBy>
  <dcterms:modified xsi:type="dcterms:W3CDTF">2017-01-13T07:30:00Z</dcterms:modified>
  <cp:revision>4</cp:revision>
  <dc:subject/>
  <dc:title/>
</cp:coreProperties>
</file>