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ованные кафедрой </w:t>
      </w:r>
    </w:p>
    <w:p>
      <w:pPr>
        <w:pStyle w:val="Normal"/>
        <w:jc w:val="center"/>
        <w:rPr/>
      </w:pPr>
      <w:r>
        <w:rPr>
          <w:b/>
        </w:rPr>
        <w:t>для специальности 030501-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оловно-правовая специализация)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ГОЛОВНОЕ ПРА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бщая часть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головное право как отрасль российского пр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головная политика и современные тенденции ее разви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принципов уголовного пр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.   Проблемы действия уголовного закона в пространстве и време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.   Действие уголовного закона по кругу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.   Толкование уголовного зак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.   Понятие и социально-правовая природа преступ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. Актуальные вопросы объекта преступ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мысел и его ви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0.</w:t>
        <w:tab/>
        <w:t>Неоконченная преступная деятельность: понятие, стадии и ответствен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1.</w:t>
        <w:tab/>
        <w:t>Освобождение от уголовной ответственности в связи с добровольным отказом от доведения преступления до кон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отив и цель преступления по российскому уголовному прав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3.</w:t>
        <w:tab/>
        <w:t>Ошибка и ее уголовно-правовое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4.  Актуальные вопросы множественности преступл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Понятие и формы соучастия в преступле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6.  Совокупность преступлений: вопросы квалификации преступлений и назначения наказ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7.</w:t>
        <w:tab/>
        <w:t>Основание и пределы ответственности различных видов соучастн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8.</w:t>
        <w:tab/>
        <w:t>Добровольный отказ от преступлений и его уголовно-правовое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9. Крайняя необходимость и условия ее правомер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0. Понятия и условия правомерности причинения вреда при задержании лица, совершившего преступл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1.</w:t>
        <w:tab/>
        <w:t>Обоснованный риск, исполнение приказа или распоряжения – новые виды обстоятельств, исключающие преступность дея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2.</w:t>
        <w:tab/>
        <w:t>Цели и функции наказания в современном уголовном пра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3.Понятие и социально-правовая природа уголовного наказ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4. Актуальные вопросы построения системы наказ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5. Система дополнительных наказаний и пути ее совершенств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6. Понятие и критерии назначения наказ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7.</w:t>
        <w:tab/>
        <w:t>Смягчение наказания по уголовному праву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8.</w:t>
        <w:tab/>
        <w:t>Понятие и правовая природа условного осу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9.</w:t>
        <w:tab/>
        <w:t xml:space="preserve"> Деятельное раскаяние: понятие, признаки и значение в уголовном пра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0. Актуальные вопросы освобождения от наказ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1.</w:t>
        <w:tab/>
        <w:t>Актуальные вопросы условно-досрочного освобо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2. Принудительные меры воспитательного воздей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Судимость как институт уголовного пр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Сроки давности в уголовном праве и их примен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Принудительные меры медицинского характера в уголовном прав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обенная часть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6.</w:t>
        <w:tab/>
        <w:t>Квалификация причинения смерти при обстоятельствах, исключающих преступность дея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7.</w:t>
        <w:tab/>
        <w:t>Квалификация неосторожного причинения смерти человеку по уголовному праву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8.Ответственность за истязание и побои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9.</w:t>
        <w:tab/>
        <w:t>Квалификация аффектированных преступл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0.</w:t>
        <w:tab/>
        <w:t>Уголовно-правовое обеспечение оказания медицинской помощ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1. Ответственность за ненадлежащее исполнение профессиональных обязанностей по уголовному праву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2. Квалификация сексуального насилия по российскому уголовному прав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3. Преступления против половой неприкосновенности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4. Квалификации криминального нарушения избирательных прав граж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5. Квалификация половых преступлений, не связанных с насилие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6. Уголовно-правовая охрана интеллектуальной собственности в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7. Уголовно-правовое обеспечение свободы совести и вероисповедания в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8. Ответственность за неоказание помощи больному и оставление в опас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9. Уголовно-правовая охрана семейных ценнос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0.</w:t>
        <w:tab/>
        <w:t xml:space="preserve"> Собственность- объект уголовно-правовой охра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1.</w:t>
        <w:tab/>
        <w:t xml:space="preserve"> Квалификация посягательств на собственность путем обмана и злоупотребления доверием по уголовному праву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Вымогательство в системе преступлений по уголовному праву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3. Уголовно-правовое значение угона транспо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4.</w:t>
        <w:tab/>
        <w:t>Ответственность за хищение в форме мошенничества с использованием современных технических сред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5.</w:t>
        <w:tab/>
        <w:t>Уголовно-правовое обеспечение трудовых прав граж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6.</w:t>
        <w:tab/>
        <w:t>Понятие и виды уничтожения или повреждения имущества в уголовном праве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7.</w:t>
        <w:tab/>
        <w:t>Уголовно-правовая охрана предприниматель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8.Уголовно-правовое обеспечение свободной и добросовестной конкуренции в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9. Уголовно-правовое обеспечение финансово-экономических отношений в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0. Квалификация таможенных преступл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1.</w:t>
        <w:tab/>
        <w:t>Уголовная ответственность за преступления в сфере банков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2.</w:t>
        <w:tab/>
        <w:t>Вопросы ответственности за легализацию денежных средств или иного имущества, приобретенных в результате совершения преступ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3. </w:t>
        <w:tab/>
        <w:t>Правовые вопросы привлечения к уголовной ответственности за налоговые преступ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4.</w:t>
        <w:tab/>
        <w:t xml:space="preserve"> Уголовно-правовая охрана культурного наследия государ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5. Уголовно-правовое обеспечение 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6.</w:t>
        <w:tab/>
        <w:t>Уголовно-правовые меры борьбы с незаконным оборотом оруж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7.</w:t>
        <w:tab/>
        <w:t>Незаконный оборот сильнодействующих или ядовитых веществ и уголовно0правовые средства борьбы с н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8. Уголовно-правовое предупреждение проституции в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9. Уголовно-правовая охрана культурного наследия государ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0. Уголовно-правовая охрана земельных ресурсов в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1. Уголовно-правовая охрана лесных угод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2. Уголовно-правовая охрана животного ми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3. Уголовно-правовая охрана компьютерной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4. Уголовно-правовое противодействие государственной измене и шпионаж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5. Уголовная ответственность должностны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6. Проблемы уголовной ответственности за участие должностных лиц в незаконной предприниматель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7.</w:t>
        <w:tab/>
        <w:t>Лжесвидетельство: проблемы законодательного регулирования, теории и прак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8. Незаконное вознаграждение и уголовно-правовые средства борьбы с н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9.</w:t>
        <w:tab/>
        <w:t>Особенности уголовной ответственности за халат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0. Особенности квалификации служебных преступлений правоохранительных орган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1.</w:t>
        <w:tab/>
        <w:t>Преступные посягательства на жизнь лиц, осуществляющих правосуд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2.</w:t>
        <w:tab/>
        <w:t>Преступления против порядка управления: понятие и ви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3. Уголовно-правовое обеспечение деятельности исправительных учрежд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4. Уголовно-правовая характеристика самоупр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5.Насилие в отношении представителя власти и его уголовно-правовое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86. Преступления против мира и безопасности 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 на заседании кафедры</w:t>
      </w:r>
    </w:p>
    <w:p>
      <w:pPr>
        <w:pStyle w:val="Normal"/>
        <w:jc w:val="right"/>
        <w:rPr/>
      </w:pPr>
      <w:r>
        <w:rPr/>
        <w:t>электронного обучения и дистанцио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тельных технологий </w:t>
      </w:r>
    </w:p>
    <w:p>
      <w:pPr>
        <w:pStyle w:val="Normal"/>
        <w:jc w:val="right"/>
        <w:rPr/>
      </w:pPr>
      <w:r>
        <w:rPr/>
        <w:t>28  августа 2015 года, протокол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прикосновенность личности в уголов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зык уголовного судопроиз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ункции и полномочия следов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терпевший как субъект уголовно-процессуаль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головно-процессуальное доказывание и его участ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иды доказательств в уголовном судопроизвод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Экспертиза в уголовно-процессуальном доказы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спользование в уголовно-процессуальном доказывании специальных по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Заключение под стражу  как мера пресечения в уголовном проце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онятие и порядок реабили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Уголовно-процессуальный порядок рассмотрения жалоб и ходатайств по уголовному де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Доказательства в уголов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заимодействие органов расследования и суда при решении вопроса о провед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ствен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Участие понятых в следственных дейст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риостановление  и возобновление производства по д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Основания и порядок прекращения уголовного дела и уголовного пре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Основания и порядок проведения предварительного слуш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Участники и порядок проведения судебного след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Судебный приговор: значение и ви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Особенности рассмотрения дел частного обв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Особый порядок судебного разбир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Производство в суде с участием присяжных засед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Апелляционное производство по уголовным де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Кассационное производство по уголовным де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Производство по уголовным делам в суде надзорной инст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Производство по уголовным делам в отношении несовершеннолет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Применение принудительных мер медицинского характера по уголовным де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роцессуальные основы международного сотрудничества в уголовном судопроизвод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Технико-криминалистическое     исследование    документов     с     целью     выявления материального и физического подл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Идентификация     современных     множительных     и     полиграфических     средств,  использовавшихся для подделки докум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Технико-криминалистическое исследование поддельных денежных купю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Криминалистическое  исследование внешних признаков чело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дентификация исполнителя подписи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Идентификация по подчер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Определение направления, дистанции выстрела и местонахождения стрелявше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Идентификация нарезного огнестрельного оружия по стреляным пулям и гильз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Идентификация гладкоствольного оружия по гильзам, пулям, дроби и карт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  <w:tab/>
        <w:t>Судебно-баллистические исследования огнестрельного оружия и боеприп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  <w:tab/>
        <w:t>Криминалистические исследования холодного оруж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  <w:tab/>
        <w:t>Криминалистические версии и особенности их построения на различных стадиях уголовного судопроизво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</w:t>
        <w:tab/>
        <w:t>Планирование расследования: понятия, виды, форма, тех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  <w:tab/>
        <w:t>Ситуационный подход в расследовании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  <w:tab/>
        <w:t>Тактика проведения различных видов следственного осмотра (места происшествия; участков  местности и помещений, не являющихся местом происшествия; предметов и документов; трупа,  тела и одежды живых лиц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  <w:tab/>
        <w:t>Тактика обыска и выем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</w:t>
        <w:tab/>
        <w:t>Тактика следственного эксперим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</w:t>
        <w:tab/>
        <w:t>Тактика проведения контроля и других перегов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</w:t>
        <w:tab/>
        <w:t>Тактика проведения допросов различных категорий субъектов в условиях сложных ситу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</w:t>
        <w:tab/>
        <w:t>Тактика проверки показаний на мес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</w:t>
        <w:tab/>
        <w:t>Тактика опозн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</w:t>
        <w:tab/>
        <w:t>Назначение и производство судебных эксперти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</w:t>
        <w:tab/>
        <w:t>Тактические операции по установлению лиц, причастных к совершению преступления, изоблич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</w:t>
        <w:tab/>
        <w:t>Тактика профессиональной защиты по уголовным дел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Криминалистическая     характеристика     преступления и её     значение д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ого расслед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</w:t>
        <w:tab/>
        <w:t>Первоначальный этап расследования различных видов экономических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</w:t>
        <w:tab/>
        <w:t>Первоначальный этап расследования корыстно-насильственных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</w:t>
        <w:tab/>
        <w:t>Первоначальный этап расследования коррупционных преступл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</w:t>
        <w:tab/>
        <w:t>Особенности расследования организованной преступ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</w:t>
        <w:tab/>
        <w:t>Методика расследования автотранспортных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</w:t>
        <w:tab/>
        <w:t>Методика расследования преступлений против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</w:t>
        <w:tab/>
        <w:t>Методика расследования должностных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</w:t>
        <w:tab/>
        <w:t>Особенности расследования преступлений, совершаемых ранее судимы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реступность как криминологическая проблема: традиционные и нетрадиционные подх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Латентная преступность: опыт криминологического исслед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Роль ситуации в совершении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облемы криминологической детермин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Криминологические особенности географии преступ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6.</w:t>
        <w:tab/>
        <w:t>Криминологическая характеристика преступности в Чувашской республ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Общее и специальное предупреждение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8.</w:t>
        <w:tab/>
        <w:t>Виктимологическая характеристика отдельных видов преступлений (по выбору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Криминологические проблемы совершенствования законодательства противодействия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риминологическая характеристика и предупреждение насильственной преступ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  <w:tab/>
        <w:t>Криминологическая характеристика и предупреждение корыстных пре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  <w:tab/>
        <w:t>Криминологическая характеристика и предупреждение краж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</w:t>
        <w:tab/>
        <w:t>Криминологическая характеристика мошенни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  <w:tab/>
        <w:t>Криминологическая характеристика и предупреждение экономическ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  <w:tab/>
        <w:t>Криминологическая характеристика и предупреждение налогов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  <w:tab/>
        <w:t>Криминологическая характеристика и предупреждение неосторожн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</w:t>
        <w:tab/>
        <w:t>Криминологическая характеристика и предупреждение женск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</w:t>
        <w:tab/>
        <w:t>Криминологическая характеристика и предупреждение убий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</w:t>
        <w:tab/>
        <w:t>Криминологическая характеристика и предупреждение изнасилований и насильственных действий сексуального характ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</w:t>
        <w:tab/>
        <w:t>Криминологическая характеристика и предупреждение рецидивн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</w:t>
        <w:tab/>
        <w:t>Коррупционная преступность, тенденции, пути и меры борьбы с 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</w:t>
        <w:tab/>
        <w:t>Криминологическая характеристика и предупреждение профессиональной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</w:t>
        <w:tab/>
        <w:t>Несовершеннолетние: их возрастные особенности и проблемы правовой 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</w:t>
        <w:tab/>
        <w:t>Преступность, ее причины и предупреждение в зарубежных государств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</w:t>
        <w:tab/>
        <w:t>Средства массовой информации как субъект воздействия на преступ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</w:t>
        <w:tab/>
        <w:t>Криминологическая характеристика преступности в местах лишения своб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</w:t>
        <w:tab/>
        <w:t>Проституция как объект криминологического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</w:t>
        <w:tab/>
        <w:t>Терроризм: уголовно-правовые и криминологические аспек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, которые  изучают криминалистическую характеристику того или иного вида преступления могут быть конкретизированы и рассмотрены на примере особенностей конкретного региона (Например, Приволжском федеральном округ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ОЕ ПРАВ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роблемы правового статуса личности осужденных в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ые основы деятельности исправите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Правовое положение персонала учреждений и органов, исполняющих наказ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безопасности персонала учреждений и органов, исполняющих наказания: понятие  и основные сре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нятие и социально-правовое назначение надзора и контроля за деятельностью учреждений   и органов, исполняющих наказ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Проблемы исполнения наказаний и применение исправительного воздей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а наказания в российском уголовном пра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Порядок и условия исполнения наказаний, не связанных с ограничением или лишением   свободы. Практика их при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Исполнение наказания в виде ограничения своб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  <w:tab/>
        <w:t>Исполнение наказания в виде аре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  <w:tab/>
        <w:t>Проблемы регулирования и реализации прав осужденных при исполнении наказания в виде   лишения своб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  <w:tab/>
        <w:t>Особенности уголовной ответственности и наказания женщ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</w:t>
        <w:tab/>
        <w:t>Проблемы отбывания наказания и ресоциализации женщин, осужденных к лишению своб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  <w:tab/>
        <w:t>Институт отсрочки отбывания наказания беременным женщинам и женщинам, имеющим  малолетних детей: Уголовно-правовой, уголовно-исполнительный и криминологический аспек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  <w:tab/>
        <w:t>Условия отбывания наказания в исправительных учрежд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Дифференциация наказания: уголовно-правовые и уголовно-исполнительные проблем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</w:t>
        <w:tab/>
        <w:t>Правовое регулирование основных средств исправления осужде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</w:t>
        <w:tab/>
        <w:t>Исполнение наказаний в отношении осужденных военнослужа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</w:t>
        <w:tab/>
        <w:t>Правовое регулирование освобождения от отбывания наказ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</w:t>
        <w:tab/>
        <w:t>Смертная казнь и пожизненное лишение свободы как ее альтернат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</w:t>
        <w:tab/>
        <w:t>Социальная адаптация лиц, освобожденных от наказ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</w:t>
        <w:tab/>
        <w:t>Тюремные системы (состояние, перспективы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</w:t>
        <w:tab/>
        <w:t>Уголовно-исполнительная политика в отношении несовершеннолет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</w:t>
        <w:tab/>
        <w:t>Правовое регулирование применения мер поощрения и взыскания в воспитательном воздействии на осужденных к лишению своб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</w:t>
        <w:tab/>
        <w:t>Криминальная суб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  С. В. Ля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С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9:00Z</dcterms:created>
  <dc:creator>Decanat</dc:creator>
  <dc:description/>
  <cp:keywords/>
  <dc:language>en-US</dc:language>
  <cp:lastModifiedBy>БФ</cp:lastModifiedBy>
  <dcterms:modified xsi:type="dcterms:W3CDTF">2015-12-03T11:46:00Z</dcterms:modified>
  <cp:revision>33</cp:revision>
  <dc:subject/>
  <dc:title/>
</cp:coreProperties>
</file>